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pl-PL" w:eastAsia="en-US"/>
        </w:rPr>
      </w:pPr>
      <w:r>
        <w:rPr>
          <w:sz w:val="20"/>
          <w:lang w:val="pl-PL" w:eastAsia="en-US"/>
        </w:rPr>
        <mc:AlternateContent>
          <mc:Choice Requires="wpg">
            <w:drawing>
              <wp:anchor behindDoc="0" distT="0" distB="0" distL="15240" distR="0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190500</wp:posOffset>
                </wp:positionV>
                <wp:extent cx="1447800" cy="2590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2590920"/>
                          <a:chOff x="0" y="0"/>
                          <a:chExt cx="1447920" cy="2590920"/>
                        </a:xfrm>
                      </wpg:grpSpPr>
                      <wps:wsp>
                        <wps:cNvSpPr/>
                        <wps:spPr>
                          <a:xfrm>
                            <a:off x="276840" y="343440"/>
                            <a:ext cx="720000" cy="14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18108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78128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0800" y="10666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0800" y="5619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0800" y="15238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0080" y="457200"/>
                            <a:ext cx="447840" cy="213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M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F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160" y="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160" y="189792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0520" y="10666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520" y="5619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520" y="15238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200"/>
                            <a:ext cx="447840" cy="213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15pt;width:114pt;height:204pt" coordorigin="-120,-300" coordsize="2280,4080">
                <v:rect id="shape_0" fillcolor="white" stroked="t" o:allowincell="f" style="position:absolute;left:316;top:241;width:1133;height:22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01,-15" to="901,2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2505" to="900,2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56,1380" to="1575,13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56,585" to="1575,5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56,2100" to="1575,21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55;top:420;width:704;height:3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M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F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91;top:-300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91;top:2689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96,1380" to="315,13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6,585" to="315,5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6,2100" to="315,21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120;top:420;width:704;height:3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H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5240" distR="0" simplePos="0" locked="0" layoutInCell="0" allowOverlap="1" relativeHeight="3">
                <wp:simplePos x="0" y="0"/>
                <wp:positionH relativeFrom="column">
                  <wp:posOffset>1295400</wp:posOffset>
                </wp:positionH>
                <wp:positionV relativeFrom="paragraph">
                  <wp:posOffset>-190500</wp:posOffset>
                </wp:positionV>
                <wp:extent cx="1447800" cy="2590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2590920"/>
                          <a:chOff x="0" y="0"/>
                          <a:chExt cx="1447920" cy="2590920"/>
                        </a:xfrm>
                      </wpg:grpSpPr>
                      <wps:wsp>
                        <wps:cNvSpPr/>
                        <wps:spPr>
                          <a:xfrm>
                            <a:off x="276840" y="343440"/>
                            <a:ext cx="720000" cy="14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18108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78128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0800" y="10666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0800" y="5619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0800" y="15238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0080" y="457200"/>
                            <a:ext cx="447840" cy="213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M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F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160" y="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160" y="189792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0520" y="10666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520" y="5619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520" y="15238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200"/>
                            <a:ext cx="447840" cy="213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pt;margin-top:-15pt;width:114pt;height:204pt" coordorigin="2040,-300" coordsize="2280,4080">
                <v:rect id="shape_0" fillcolor="white" stroked="t" o:allowincell="f" style="position:absolute;left:2476;top:241;width:1133;height:22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061,-15" to="3061,2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2505" to="3060,2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16,1380" to="3735,13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16,585" to="3735,5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16,2100" to="3735,21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15;top:420;width:704;height:3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M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F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51;top:-300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51;top:2689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356,1380" to="2475,13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56,585" to="2475,5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56,2100" to="2475,21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040;top:420;width:704;height:3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H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5240" distR="0" simplePos="0" locked="0" layoutInCell="0" allowOverlap="1" relativeHeight="4">
                <wp:simplePos x="0" y="0"/>
                <wp:positionH relativeFrom="column">
                  <wp:posOffset>2667000</wp:posOffset>
                </wp:positionH>
                <wp:positionV relativeFrom="paragraph">
                  <wp:posOffset>-190500</wp:posOffset>
                </wp:positionV>
                <wp:extent cx="1447800" cy="2590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2590920"/>
                          <a:chOff x="0" y="0"/>
                          <a:chExt cx="1447920" cy="2590920"/>
                        </a:xfrm>
                      </wpg:grpSpPr>
                      <wps:wsp>
                        <wps:cNvSpPr/>
                        <wps:spPr>
                          <a:xfrm>
                            <a:off x="276840" y="343440"/>
                            <a:ext cx="720000" cy="14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18108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78128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0800" y="10666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0800" y="5619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0800" y="15238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0080" y="457200"/>
                            <a:ext cx="447840" cy="213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M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F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160" y="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160" y="189792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0520" y="10666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520" y="5619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520" y="15238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200"/>
                            <a:ext cx="447840" cy="213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-15pt;width:114pt;height:204pt" coordorigin="4200,-300" coordsize="2280,4080">
                <v:rect id="shape_0" fillcolor="white" stroked="t" o:allowincell="f" style="position:absolute;left:4636;top:241;width:1133;height:22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221,-15" to="5221,2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2505" to="5220,2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76,1380" to="5895,13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76,585" to="5895,5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76,2100" to="5895,21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775;top:420;width:704;height:3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M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F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011;top:-300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011;top:2689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516,1380" to="4635,13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16,585" to="4635,5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16,2100" to="4635,21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200;top:420;width:704;height:3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H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5240" distR="0" simplePos="0" locked="0" layoutInCell="0" allowOverlap="1" relativeHeight="5">
                <wp:simplePos x="0" y="0"/>
                <wp:positionH relativeFrom="column">
                  <wp:posOffset>4038600</wp:posOffset>
                </wp:positionH>
                <wp:positionV relativeFrom="paragraph">
                  <wp:posOffset>-190500</wp:posOffset>
                </wp:positionV>
                <wp:extent cx="1447800" cy="2590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2590920"/>
                          <a:chOff x="0" y="0"/>
                          <a:chExt cx="1447920" cy="2590920"/>
                        </a:xfrm>
                      </wpg:grpSpPr>
                      <wps:wsp>
                        <wps:cNvSpPr/>
                        <wps:spPr>
                          <a:xfrm>
                            <a:off x="276840" y="343440"/>
                            <a:ext cx="720000" cy="14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18108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78128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0800" y="10666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0800" y="5619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0800" y="15238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0080" y="457200"/>
                            <a:ext cx="447840" cy="213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M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F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160" y="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160" y="189792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0520" y="10666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520" y="5619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520" y="15238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200"/>
                            <a:ext cx="447840" cy="213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-15pt;width:114pt;height:204pt" coordorigin="6360,-300" coordsize="2280,4080">
                <v:rect id="shape_0" fillcolor="white" stroked="t" o:allowincell="f" style="position:absolute;left:6796;top:241;width:1133;height:22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381,-15" to="7381,2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2505" to="7380,2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36,1380" to="8055,13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36,585" to="8055,5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36,2100" to="8055,21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935;top:420;width:704;height:3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M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F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171;top:-300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171;top:2689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676,1380" to="6795,13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76,585" to="6795,5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76,2100" to="6795,21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60;top:420;width:704;height:3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H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5240" distR="0" simplePos="0" locked="0" layoutInCell="0" allowOverlap="1" relativeHeight="6">
                <wp:simplePos x="0" y="0"/>
                <wp:positionH relativeFrom="column">
                  <wp:posOffset>5410200</wp:posOffset>
                </wp:positionH>
                <wp:positionV relativeFrom="paragraph">
                  <wp:posOffset>-190500</wp:posOffset>
                </wp:positionV>
                <wp:extent cx="1447800" cy="2590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2590920"/>
                          <a:chOff x="0" y="0"/>
                          <a:chExt cx="1447920" cy="2590920"/>
                        </a:xfrm>
                      </wpg:grpSpPr>
                      <wps:wsp>
                        <wps:cNvSpPr/>
                        <wps:spPr>
                          <a:xfrm>
                            <a:off x="276840" y="343440"/>
                            <a:ext cx="720000" cy="14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18108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78128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0800" y="10666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0800" y="5619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0800" y="15238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0080" y="457200"/>
                            <a:ext cx="447840" cy="213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M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F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160" y="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160" y="189792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0520" y="10666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520" y="5619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520" y="15238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200"/>
                            <a:ext cx="447840" cy="213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pt;margin-top:-15pt;width:114pt;height:204pt" coordorigin="8520,-300" coordsize="2280,4080">
                <v:rect id="shape_0" fillcolor="white" stroked="t" o:allowincell="f" style="position:absolute;left:8956;top:241;width:1133;height:22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541,-15" to="9541,2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2505" to="9540,2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96,1380" to="10215,13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096,585" to="10215,5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096,2100" to="10215,21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095;top:420;width:704;height:3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M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F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331;top:-300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331;top:2689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8836,1380" to="8955,13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836,585" to="8955,5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836,2100" to="8955,21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520;top:420;width:704;height:3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H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00" w:leader="none"/>
        </w:tabs>
        <w:rPr/>
      </w:pPr>
      <w:r>
        <w:rPr/>
        <w:tab/>
      </w:r>
    </w:p>
    <w:p>
      <w:pPr>
        <w:pStyle w:val="Normal"/>
        <w:rPr>
          <w:sz w:val="20"/>
          <w:lang w:val="pl-PL" w:eastAsia="en-US"/>
        </w:rPr>
      </w:pPr>
      <w:r>
        <w:rPr>
          <w:sz w:val="20"/>
          <w:lang w:val="pl-PL" w:eastAsia="en-US"/>
        </w:rPr>
        <mc:AlternateContent>
          <mc:Choice Requires="wpg">
            <w:drawing>
              <wp:anchor behindDoc="0" distT="0" distB="0" distL="15240" distR="0" simplePos="0" locked="0" layoutInCell="0" allowOverlap="1" relativeHeight="7">
                <wp:simplePos x="0" y="0"/>
                <wp:positionH relativeFrom="column">
                  <wp:posOffset>609600</wp:posOffset>
                </wp:positionH>
                <wp:positionV relativeFrom="paragraph">
                  <wp:posOffset>89535</wp:posOffset>
                </wp:positionV>
                <wp:extent cx="1447800" cy="2590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2590920"/>
                          <a:chOff x="0" y="0"/>
                          <a:chExt cx="1447920" cy="2590920"/>
                        </a:xfrm>
                      </wpg:grpSpPr>
                      <wps:wsp>
                        <wps:cNvSpPr/>
                        <wps:spPr>
                          <a:xfrm>
                            <a:off x="276840" y="343440"/>
                            <a:ext cx="720000" cy="14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18108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78128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0800" y="10666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0800" y="5619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0800" y="15238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0080" y="457200"/>
                            <a:ext cx="447840" cy="213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M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F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160" y="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160" y="189792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0520" y="10666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520" y="5619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520" y="15238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200"/>
                            <a:ext cx="447840" cy="213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7.05pt;width:114pt;height:204pt" coordorigin="960,141" coordsize="2280,4080">
                <v:rect id="shape_0" fillcolor="white" stroked="t" o:allowincell="f" style="position:absolute;left:1396;top:682;width:1133;height:22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981,426" to="1981,6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2946" to="1980,3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36,1821" to="2655,18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36,1026" to="2655,10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36,2541" to="2655,25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535;top:861;width:704;height:3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M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F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771;top:141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771;top:3130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276,1821" to="1395,18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76,1026" to="1395,10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76,2541" to="1395,25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60;top:861;width:704;height:3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H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5240" distR="0" simplePos="0" locked="0" layoutInCell="0" allowOverlap="1" relativeHeight="8">
                <wp:simplePos x="0" y="0"/>
                <wp:positionH relativeFrom="column">
                  <wp:posOffset>1981200</wp:posOffset>
                </wp:positionH>
                <wp:positionV relativeFrom="paragraph">
                  <wp:posOffset>89535</wp:posOffset>
                </wp:positionV>
                <wp:extent cx="1447800" cy="25908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2590920"/>
                          <a:chOff x="0" y="0"/>
                          <a:chExt cx="1447920" cy="2590920"/>
                        </a:xfrm>
                      </wpg:grpSpPr>
                      <wps:wsp>
                        <wps:cNvSpPr/>
                        <wps:spPr>
                          <a:xfrm>
                            <a:off x="276840" y="343440"/>
                            <a:ext cx="720000" cy="14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18108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78128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0800" y="10666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0800" y="5619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0800" y="15238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0080" y="457200"/>
                            <a:ext cx="447840" cy="213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M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F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160" y="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160" y="189792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0520" y="10666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520" y="5619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520" y="15238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200"/>
                            <a:ext cx="447840" cy="213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pt;margin-top:7.05pt;width:114pt;height:204pt" coordorigin="3120,141" coordsize="2280,4080">
                <v:rect id="shape_0" fillcolor="white" stroked="t" o:allowincell="f" style="position:absolute;left:3556;top:682;width:1133;height:22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141,426" to="4141,6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2946" to="4140,3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96,1821" to="4815,18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96,1026" to="4815,10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96,2541" to="4815,25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695;top:861;width:704;height:3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M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F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931;top:141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931;top:3130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436,1821" to="3555,18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36,1026" to="3555,10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36,2541" to="3555,25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120;top:861;width:704;height:3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H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5240" distR="0" simplePos="0" locked="0" layoutInCell="0" allowOverlap="1" relativeHeight="9">
                <wp:simplePos x="0" y="0"/>
                <wp:positionH relativeFrom="column">
                  <wp:posOffset>3352800</wp:posOffset>
                </wp:positionH>
                <wp:positionV relativeFrom="paragraph">
                  <wp:posOffset>89535</wp:posOffset>
                </wp:positionV>
                <wp:extent cx="1447800" cy="25908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2590920"/>
                          <a:chOff x="0" y="0"/>
                          <a:chExt cx="1447920" cy="2590920"/>
                        </a:xfrm>
                      </wpg:grpSpPr>
                      <wps:wsp>
                        <wps:cNvSpPr/>
                        <wps:spPr>
                          <a:xfrm>
                            <a:off x="276840" y="343440"/>
                            <a:ext cx="720000" cy="14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18108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78128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0800" y="10666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0800" y="5619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0800" y="15238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0080" y="457200"/>
                            <a:ext cx="447840" cy="213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M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F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160" y="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160" y="189792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0520" y="10666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520" y="5619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520" y="15238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200"/>
                            <a:ext cx="447840" cy="213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pt;margin-top:7.05pt;width:114pt;height:204pt" coordorigin="5280,141" coordsize="2280,4080">
                <v:rect id="shape_0" fillcolor="white" stroked="t" o:allowincell="f" style="position:absolute;left:5716;top:682;width:1133;height:22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301,426" to="6301,6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2946" to="6300,3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56,1821" to="6975,18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56,1026" to="6975,10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56,2541" to="6975,25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55;top:861;width:704;height:3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M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F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091;top:141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091;top:3130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596,1821" to="5715,18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96,1026" to="5715,10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96,2541" to="5715,25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280;top:861;width:704;height:3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H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5240" distR="0" simplePos="0" locked="0" layoutInCell="0" allowOverlap="1" relativeHeight="10">
                <wp:simplePos x="0" y="0"/>
                <wp:positionH relativeFrom="column">
                  <wp:posOffset>4724400</wp:posOffset>
                </wp:positionH>
                <wp:positionV relativeFrom="paragraph">
                  <wp:posOffset>89535</wp:posOffset>
                </wp:positionV>
                <wp:extent cx="1447800" cy="25908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2590920"/>
                          <a:chOff x="0" y="0"/>
                          <a:chExt cx="1447920" cy="2590920"/>
                        </a:xfrm>
                      </wpg:grpSpPr>
                      <wps:wsp>
                        <wps:cNvSpPr/>
                        <wps:spPr>
                          <a:xfrm>
                            <a:off x="276840" y="343440"/>
                            <a:ext cx="720000" cy="14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18108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78128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0800" y="10666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0800" y="5619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0800" y="15238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0080" y="457200"/>
                            <a:ext cx="447840" cy="213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M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F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160" y="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160" y="189792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0520" y="10666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520" y="5619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520" y="15238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200"/>
                            <a:ext cx="447840" cy="213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pt;margin-top:7.05pt;width:114pt;height:204pt" coordorigin="7440,141" coordsize="2280,4080">
                <v:rect id="shape_0" fillcolor="white" stroked="t" o:allowincell="f" style="position:absolute;left:7876;top:682;width:1133;height:22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461,426" to="8461,6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60,2946" to="8460,3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16,1821" to="9135,18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16,1026" to="9135,10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16,2541" to="9135,25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015;top:861;width:704;height:3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M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F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251;top:141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251;top:3130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756,1821" to="7875,18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56,1026" to="7875,10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56,2541" to="7875,25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440;top:861;width:704;height:3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H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25" w:leader="none"/>
        </w:tabs>
        <w:rPr/>
      </w:pPr>
      <w:r>
        <mc:AlternateContent>
          <mc:Choice Requires="wpg">
            <w:drawing>
              <wp:anchor behindDoc="0" distT="0" distB="0" distL="15240" distR="0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388620</wp:posOffset>
                </wp:positionV>
                <wp:extent cx="1447800" cy="25908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2590920"/>
                          <a:chOff x="0" y="0"/>
                          <a:chExt cx="1447920" cy="2590920"/>
                        </a:xfrm>
                      </wpg:grpSpPr>
                      <wps:wsp>
                        <wps:cNvSpPr/>
                        <wps:spPr>
                          <a:xfrm>
                            <a:off x="276840" y="343440"/>
                            <a:ext cx="720000" cy="14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18108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78128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0800" y="10666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0800" y="5619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0800" y="15238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0080" y="457200"/>
                            <a:ext cx="447840" cy="213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M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F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160" y="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160" y="189792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0520" y="10666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520" y="5619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520" y="15238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200"/>
                            <a:ext cx="447840" cy="213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30.6pt;width:114pt;height:204pt" coordorigin="-120,612" coordsize="2280,4080">
                <v:rect id="shape_0" fillcolor="white" stroked="t" o:allowincell="f" style="position:absolute;left:316;top:1153;width:1133;height:22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01,897" to="901,1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3417" to="900,3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56,2292" to="1575,22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56,1497" to="1575,14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56,3012" to="1575,30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55;top:1332;width:704;height:3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M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F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91;top:612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91;top:3601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96,2292" to="315,22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6,1497" to="315,14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6,3012" to="315,30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120;top:1332;width:704;height:3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H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5240" distR="0" simplePos="0" locked="0" layoutInCell="0" allowOverlap="1" relativeHeight="12">
                <wp:simplePos x="0" y="0"/>
                <wp:positionH relativeFrom="column">
                  <wp:posOffset>1295400</wp:posOffset>
                </wp:positionH>
                <wp:positionV relativeFrom="paragraph">
                  <wp:posOffset>388620</wp:posOffset>
                </wp:positionV>
                <wp:extent cx="1447800" cy="25908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2590920"/>
                          <a:chOff x="0" y="0"/>
                          <a:chExt cx="1447920" cy="2590920"/>
                        </a:xfrm>
                      </wpg:grpSpPr>
                      <wps:wsp>
                        <wps:cNvSpPr/>
                        <wps:spPr>
                          <a:xfrm>
                            <a:off x="276840" y="343440"/>
                            <a:ext cx="720000" cy="14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18108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78128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0800" y="10666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0800" y="5619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0800" y="15238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0080" y="457200"/>
                            <a:ext cx="447840" cy="213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M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F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160" y="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160" y="189792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0520" y="10666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520" y="5619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520" y="15238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200"/>
                            <a:ext cx="447840" cy="213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pt;margin-top:30.6pt;width:114pt;height:204pt" coordorigin="2040,612" coordsize="2280,4080">
                <v:rect id="shape_0" fillcolor="white" stroked="t" o:allowincell="f" style="position:absolute;left:2476;top:1153;width:1133;height:22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061,897" to="3061,1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3417" to="3060,3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16,2292" to="3735,22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16,1497" to="3735,14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16,3012" to="3735,30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15;top:1332;width:704;height:3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M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F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51;top:612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51;top:3601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356,2292" to="2475,22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56,1497" to="2475,14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56,3012" to="2475,30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040;top:1332;width:704;height:3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H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5240" distR="0" simplePos="0" locked="0" layoutInCell="0" allowOverlap="1" relativeHeight="13">
                <wp:simplePos x="0" y="0"/>
                <wp:positionH relativeFrom="column">
                  <wp:posOffset>2667000</wp:posOffset>
                </wp:positionH>
                <wp:positionV relativeFrom="paragraph">
                  <wp:posOffset>388620</wp:posOffset>
                </wp:positionV>
                <wp:extent cx="1447800" cy="25908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2590920"/>
                          <a:chOff x="0" y="0"/>
                          <a:chExt cx="1447920" cy="2590920"/>
                        </a:xfrm>
                      </wpg:grpSpPr>
                      <wps:wsp>
                        <wps:cNvSpPr/>
                        <wps:spPr>
                          <a:xfrm>
                            <a:off x="276840" y="343440"/>
                            <a:ext cx="720000" cy="14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18108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78128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0800" y="10666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0800" y="5619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0800" y="15238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0080" y="457200"/>
                            <a:ext cx="447840" cy="213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M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F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160" y="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160" y="189792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0520" y="10666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520" y="5619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520" y="15238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200"/>
                            <a:ext cx="447840" cy="213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30.6pt;width:114pt;height:204pt" coordorigin="4200,612" coordsize="2280,4080">
                <v:rect id="shape_0" fillcolor="white" stroked="t" o:allowincell="f" style="position:absolute;left:4636;top:1153;width:1133;height:22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221,897" to="5221,1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3417" to="5220,3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76,2292" to="5895,22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76,1497" to="5895,14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76,3012" to="5895,30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775;top:1332;width:704;height:3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M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F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011;top:612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011;top:3601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516,2292" to="4635,22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16,1497" to="4635,14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16,3012" to="4635,30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200;top:1332;width:704;height:3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H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5240" distR="0" simplePos="0" locked="0" layoutInCell="0" allowOverlap="1" relativeHeight="14">
                <wp:simplePos x="0" y="0"/>
                <wp:positionH relativeFrom="column">
                  <wp:posOffset>4038600</wp:posOffset>
                </wp:positionH>
                <wp:positionV relativeFrom="paragraph">
                  <wp:posOffset>388620</wp:posOffset>
                </wp:positionV>
                <wp:extent cx="1447800" cy="25908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2590920"/>
                          <a:chOff x="0" y="0"/>
                          <a:chExt cx="1447920" cy="2590920"/>
                        </a:xfrm>
                      </wpg:grpSpPr>
                      <wps:wsp>
                        <wps:cNvSpPr/>
                        <wps:spPr>
                          <a:xfrm>
                            <a:off x="276840" y="343440"/>
                            <a:ext cx="720000" cy="14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18108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78128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0800" y="10666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0800" y="5619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0800" y="15238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0080" y="457200"/>
                            <a:ext cx="447840" cy="213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M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F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160" y="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160" y="189792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0520" y="10666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520" y="5619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520" y="15238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200"/>
                            <a:ext cx="447840" cy="213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30.6pt;width:114pt;height:204pt" coordorigin="6360,612" coordsize="2280,4080">
                <v:rect id="shape_0" fillcolor="white" stroked="t" o:allowincell="f" style="position:absolute;left:6796;top:1153;width:1133;height:22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381,897" to="7381,1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3417" to="7380,3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36,2292" to="8055,22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36,1497" to="8055,14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36,3012" to="8055,30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935;top:1332;width:704;height:3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M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F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171;top:612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171;top:3601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676,2292" to="6795,22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76,1497" to="6795,14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76,3012" to="6795,30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60;top:1332;width:704;height:3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H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5240" distR="0" simplePos="0" locked="0" layoutInCell="0" allowOverlap="1" relativeHeight="15">
                <wp:simplePos x="0" y="0"/>
                <wp:positionH relativeFrom="column">
                  <wp:posOffset>5410200</wp:posOffset>
                </wp:positionH>
                <wp:positionV relativeFrom="paragraph">
                  <wp:posOffset>388620</wp:posOffset>
                </wp:positionV>
                <wp:extent cx="1447800" cy="25908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2590920"/>
                          <a:chOff x="0" y="0"/>
                          <a:chExt cx="1447920" cy="2590920"/>
                        </a:xfrm>
                      </wpg:grpSpPr>
                      <wps:wsp>
                        <wps:cNvSpPr/>
                        <wps:spPr>
                          <a:xfrm>
                            <a:off x="276840" y="343440"/>
                            <a:ext cx="720000" cy="14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18108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78128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0800" y="10666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0800" y="5619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0800" y="15238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0080" y="457200"/>
                            <a:ext cx="447840" cy="213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M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F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160" y="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160" y="189792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0520" y="10666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520" y="5619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520" y="15238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200"/>
                            <a:ext cx="447840" cy="213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pt;margin-top:30.6pt;width:114pt;height:204pt" coordorigin="8520,612" coordsize="2280,4080">
                <v:rect id="shape_0" fillcolor="white" stroked="t" o:allowincell="f" style="position:absolute;left:8956;top:1153;width:1133;height:22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541,897" to="9541,1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3417" to="9540,3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96,2292" to="10215,22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096,1497" to="10215,14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096,3012" to="10215,30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095;top:1332;width:704;height:3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M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F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331;top:612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331;top:3601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8836,2292" to="8955,22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836,1497" to="8955,14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836,3012" to="8955,30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520;top:1332;width:704;height:3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H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5240" distR="0" simplePos="0" locked="0" layoutInCell="0" allowOverlap="1" relativeHeight="16">
                <wp:simplePos x="0" y="0"/>
                <wp:positionH relativeFrom="column">
                  <wp:posOffset>609600</wp:posOffset>
                </wp:positionH>
                <wp:positionV relativeFrom="paragraph">
                  <wp:posOffset>2255520</wp:posOffset>
                </wp:positionV>
                <wp:extent cx="1447800" cy="25908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2590920"/>
                          <a:chOff x="0" y="0"/>
                          <a:chExt cx="1447920" cy="2590920"/>
                        </a:xfrm>
                      </wpg:grpSpPr>
                      <wps:wsp>
                        <wps:cNvSpPr/>
                        <wps:spPr>
                          <a:xfrm>
                            <a:off x="276840" y="343440"/>
                            <a:ext cx="720000" cy="14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18108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78128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0800" y="10666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0800" y="5619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0800" y="15238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0080" y="457200"/>
                            <a:ext cx="447840" cy="213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M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F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160" y="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160" y="189792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0520" y="10666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520" y="5619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520" y="15238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200"/>
                            <a:ext cx="447840" cy="213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177.6pt;width:114pt;height:204pt" coordorigin="960,3552" coordsize="2280,4080">
                <v:rect id="shape_0" fillcolor="white" stroked="t" o:allowincell="f" style="position:absolute;left:1396;top:4093;width:1133;height:22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981,3837" to="1981,40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6357" to="1980,6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36,5232" to="2655,52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36,4437" to="2655,44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36,5952" to="2655,59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535;top:4272;width:704;height:3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M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F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771;top:3552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771;top:6541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276,5232" to="1395,52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76,4437" to="1395,44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76,5952" to="1395,59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60;top:4272;width:704;height:3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H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5240" distR="0" simplePos="0" locked="0" layoutInCell="0" allowOverlap="1" relativeHeight="17">
                <wp:simplePos x="0" y="0"/>
                <wp:positionH relativeFrom="column">
                  <wp:posOffset>1981200</wp:posOffset>
                </wp:positionH>
                <wp:positionV relativeFrom="paragraph">
                  <wp:posOffset>2255520</wp:posOffset>
                </wp:positionV>
                <wp:extent cx="1447800" cy="25908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2590920"/>
                          <a:chOff x="0" y="0"/>
                          <a:chExt cx="1447920" cy="2590920"/>
                        </a:xfrm>
                      </wpg:grpSpPr>
                      <wps:wsp>
                        <wps:cNvSpPr/>
                        <wps:spPr>
                          <a:xfrm>
                            <a:off x="276840" y="343440"/>
                            <a:ext cx="720000" cy="14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18108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78128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0800" y="10666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0800" y="5619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0800" y="15238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0080" y="457200"/>
                            <a:ext cx="447840" cy="213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M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F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160" y="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160" y="189792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0520" y="10666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520" y="5619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520" y="15238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200"/>
                            <a:ext cx="447840" cy="213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pt;margin-top:177.6pt;width:114pt;height:204pt" coordorigin="3120,3552" coordsize="2280,4080">
                <v:rect id="shape_0" fillcolor="white" stroked="t" o:allowincell="f" style="position:absolute;left:3556;top:4093;width:1133;height:22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141,3837" to="4141,40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6357" to="4140,6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96,5232" to="4815,52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96,4437" to="4815,44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96,5952" to="4815,59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695;top:4272;width:704;height:3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M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F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931;top:3552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931;top:6541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436,5232" to="3555,52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36,4437" to="3555,44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36,5952" to="3555,59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120;top:4272;width:704;height:3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H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5240" distR="0" simplePos="0" locked="0" layoutInCell="0" allowOverlap="1" relativeHeight="18">
                <wp:simplePos x="0" y="0"/>
                <wp:positionH relativeFrom="column">
                  <wp:posOffset>3352800</wp:posOffset>
                </wp:positionH>
                <wp:positionV relativeFrom="paragraph">
                  <wp:posOffset>2255520</wp:posOffset>
                </wp:positionV>
                <wp:extent cx="1447800" cy="25908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2590920"/>
                          <a:chOff x="0" y="0"/>
                          <a:chExt cx="1447920" cy="2590920"/>
                        </a:xfrm>
                      </wpg:grpSpPr>
                      <wps:wsp>
                        <wps:cNvSpPr/>
                        <wps:spPr>
                          <a:xfrm>
                            <a:off x="276840" y="343440"/>
                            <a:ext cx="720000" cy="14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18108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78128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0800" y="10666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0800" y="5619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0800" y="15238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0080" y="457200"/>
                            <a:ext cx="447840" cy="213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M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F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160" y="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160" y="189792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0520" y="10666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520" y="5619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520" y="15238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200"/>
                            <a:ext cx="447840" cy="213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pt;margin-top:177.6pt;width:114pt;height:204pt" coordorigin="5280,3552" coordsize="2280,4080">
                <v:rect id="shape_0" fillcolor="white" stroked="t" o:allowincell="f" style="position:absolute;left:5716;top:4093;width:1133;height:22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301,3837" to="6301,40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6357" to="6300,6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56,5232" to="6975,52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56,4437" to="6975,44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56,5952" to="6975,59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55;top:4272;width:704;height:3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M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F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091;top:3552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091;top:6541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596,5232" to="5715,52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96,4437" to="5715,44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96,5952" to="5715,59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280;top:4272;width:704;height:3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H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5240" distR="0" simplePos="0" locked="0" layoutInCell="0" allowOverlap="1" relativeHeight="19">
                <wp:simplePos x="0" y="0"/>
                <wp:positionH relativeFrom="column">
                  <wp:posOffset>4724400</wp:posOffset>
                </wp:positionH>
                <wp:positionV relativeFrom="paragraph">
                  <wp:posOffset>2255520</wp:posOffset>
                </wp:positionV>
                <wp:extent cx="1447800" cy="25908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2590920"/>
                          <a:chOff x="0" y="0"/>
                          <a:chExt cx="1447920" cy="2590920"/>
                        </a:xfrm>
                      </wpg:grpSpPr>
                      <wps:wsp>
                        <wps:cNvSpPr/>
                        <wps:spPr>
                          <a:xfrm>
                            <a:off x="276840" y="343440"/>
                            <a:ext cx="720000" cy="14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18108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78128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0800" y="10666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0800" y="5619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0800" y="15238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0080" y="457200"/>
                            <a:ext cx="447840" cy="213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M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F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160" y="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160" y="189792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0520" y="10666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520" y="5619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520" y="15238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200"/>
                            <a:ext cx="447840" cy="213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pt;margin-top:177.6pt;width:114pt;height:204pt" coordorigin="7440,3552" coordsize="2280,4080">
                <v:rect id="shape_0" fillcolor="white" stroked="t" o:allowincell="f" style="position:absolute;left:7876;top:4093;width:1133;height:22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461,3837" to="8461,40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60,6357" to="8460,6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16,5232" to="9135,52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16,4437" to="9135,44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16,5952" to="9135,59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015;top:4272;width:704;height:3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M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F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251;top:3552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251;top:6541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756,5232" to="7875,52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56,4437" to="7875,44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56,5952" to="7875,59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440;top:4272;width:704;height:3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H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5240" distR="0" simplePos="0" locked="0" layoutInCell="0" allowOverlap="1" relativeHeight="20">
                <wp:simplePos x="0" y="0"/>
                <wp:positionH relativeFrom="column">
                  <wp:posOffset>-76200</wp:posOffset>
                </wp:positionH>
                <wp:positionV relativeFrom="paragraph">
                  <wp:posOffset>4160520</wp:posOffset>
                </wp:positionV>
                <wp:extent cx="1447800" cy="25908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2590920"/>
                          <a:chOff x="0" y="0"/>
                          <a:chExt cx="1447920" cy="2590920"/>
                        </a:xfrm>
                      </wpg:grpSpPr>
                      <wps:wsp>
                        <wps:cNvSpPr/>
                        <wps:spPr>
                          <a:xfrm>
                            <a:off x="276840" y="343440"/>
                            <a:ext cx="720000" cy="14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18108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78128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0800" y="10666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0800" y="5619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0800" y="15238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0080" y="457200"/>
                            <a:ext cx="447840" cy="213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M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F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160" y="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160" y="189792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0520" y="10666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520" y="5619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520" y="15238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200"/>
                            <a:ext cx="447840" cy="213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327.6pt;width:114pt;height:204pt" coordorigin="-120,6552" coordsize="2280,4080">
                <v:rect id="shape_0" fillcolor="white" stroked="t" o:allowincell="f" style="position:absolute;left:316;top:7093;width:1133;height:22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01,6837" to="901,70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9357" to="900,9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56,8232" to="1575,82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56,7437" to="1575,74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56,8952" to="1575,89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55;top:7272;width:704;height:3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M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F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91;top:6552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91;top:9541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96,8232" to="315,82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6,7437" to="315,74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6,8952" to="315,89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120;top:7272;width:704;height:3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H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5240" distR="0" simplePos="0" locked="0" layoutInCell="0" allowOverlap="1" relativeHeight="21">
                <wp:simplePos x="0" y="0"/>
                <wp:positionH relativeFrom="column">
                  <wp:posOffset>1295400</wp:posOffset>
                </wp:positionH>
                <wp:positionV relativeFrom="paragraph">
                  <wp:posOffset>4160520</wp:posOffset>
                </wp:positionV>
                <wp:extent cx="1447800" cy="25908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2590920"/>
                          <a:chOff x="0" y="0"/>
                          <a:chExt cx="1447920" cy="2590920"/>
                        </a:xfrm>
                      </wpg:grpSpPr>
                      <wps:wsp>
                        <wps:cNvSpPr/>
                        <wps:spPr>
                          <a:xfrm>
                            <a:off x="276840" y="343440"/>
                            <a:ext cx="720000" cy="14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18108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78128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0800" y="10666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0800" y="5619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0800" y="15238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0080" y="457200"/>
                            <a:ext cx="447840" cy="213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M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F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160" y="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160" y="189792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0520" y="10666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520" y="5619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520" y="15238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200"/>
                            <a:ext cx="447840" cy="213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pt;margin-top:327.6pt;width:114pt;height:204pt" coordorigin="2040,6552" coordsize="2280,4080">
                <v:rect id="shape_0" fillcolor="white" stroked="t" o:allowincell="f" style="position:absolute;left:2476;top:7093;width:1133;height:22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061,6837" to="3061,70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9357" to="3060,9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16,8232" to="3735,82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16,7437" to="3735,74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16,8952" to="3735,89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15;top:7272;width:704;height:3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M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F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51;top:6552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51;top:9541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356,8232" to="2475,82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56,7437" to="2475,74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56,8952" to="2475,89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040;top:7272;width:704;height:3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H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5240" distR="0" simplePos="0" locked="0" layoutInCell="0" allowOverlap="1" relativeHeight="22">
                <wp:simplePos x="0" y="0"/>
                <wp:positionH relativeFrom="column">
                  <wp:posOffset>2667000</wp:posOffset>
                </wp:positionH>
                <wp:positionV relativeFrom="paragraph">
                  <wp:posOffset>4160520</wp:posOffset>
                </wp:positionV>
                <wp:extent cx="1447800" cy="25908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2590920"/>
                          <a:chOff x="0" y="0"/>
                          <a:chExt cx="1447920" cy="2590920"/>
                        </a:xfrm>
                      </wpg:grpSpPr>
                      <wps:wsp>
                        <wps:cNvSpPr/>
                        <wps:spPr>
                          <a:xfrm>
                            <a:off x="276840" y="343440"/>
                            <a:ext cx="720000" cy="14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18108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78128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0800" y="10666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0800" y="5619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0800" y="15238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0080" y="457200"/>
                            <a:ext cx="447840" cy="213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M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F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160" y="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160" y="189792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0520" y="10666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520" y="5619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520" y="15238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200"/>
                            <a:ext cx="447840" cy="213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327.6pt;width:114pt;height:204pt" coordorigin="4200,6552" coordsize="2280,4080">
                <v:rect id="shape_0" fillcolor="white" stroked="t" o:allowincell="f" style="position:absolute;left:4636;top:7093;width:1133;height:22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221,6837" to="5221,70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9357" to="5220,9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76,8232" to="5895,82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76,7437" to="5895,74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76,8952" to="5895,89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775;top:7272;width:704;height:3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M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F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011;top:6552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011;top:9541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516,8232" to="4635,82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16,7437" to="4635,74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16,8952" to="4635,89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200;top:7272;width:704;height:3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H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5240" distR="0" simplePos="0" locked="0" layoutInCell="0" allowOverlap="1" relativeHeight="23">
                <wp:simplePos x="0" y="0"/>
                <wp:positionH relativeFrom="column">
                  <wp:posOffset>4038600</wp:posOffset>
                </wp:positionH>
                <wp:positionV relativeFrom="paragraph">
                  <wp:posOffset>4160520</wp:posOffset>
                </wp:positionV>
                <wp:extent cx="1447800" cy="25908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2590920"/>
                          <a:chOff x="0" y="0"/>
                          <a:chExt cx="1447920" cy="2590920"/>
                        </a:xfrm>
                      </wpg:grpSpPr>
                      <wps:wsp>
                        <wps:cNvSpPr/>
                        <wps:spPr>
                          <a:xfrm>
                            <a:off x="276840" y="343440"/>
                            <a:ext cx="720000" cy="14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18108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78128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0800" y="10666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0800" y="5619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0800" y="15238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0080" y="457200"/>
                            <a:ext cx="447840" cy="213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M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F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160" y="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160" y="189792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0520" y="10666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520" y="5619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520" y="15238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200"/>
                            <a:ext cx="447840" cy="213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327.6pt;width:114pt;height:204pt" coordorigin="6360,6552" coordsize="2280,4080">
                <v:rect id="shape_0" fillcolor="white" stroked="t" o:allowincell="f" style="position:absolute;left:6796;top:7093;width:1133;height:22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381,6837" to="7381,70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9357" to="7380,9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36,8232" to="8055,82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36,7437" to="8055,74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36,8952" to="8055,89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935;top:7272;width:704;height:3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M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F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171;top:6552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171;top:9541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676,8232" to="6795,82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76,7437" to="6795,74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76,8952" to="6795,89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60;top:7272;width:704;height:3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H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5240" distR="0" simplePos="0" locked="0" layoutInCell="0" allowOverlap="1" relativeHeight="24">
                <wp:simplePos x="0" y="0"/>
                <wp:positionH relativeFrom="column">
                  <wp:posOffset>5410200</wp:posOffset>
                </wp:positionH>
                <wp:positionV relativeFrom="paragraph">
                  <wp:posOffset>4160520</wp:posOffset>
                </wp:positionV>
                <wp:extent cx="1447800" cy="25908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2590920"/>
                          <a:chOff x="0" y="0"/>
                          <a:chExt cx="1447920" cy="2590920"/>
                        </a:xfrm>
                      </wpg:grpSpPr>
                      <wps:wsp>
                        <wps:cNvSpPr/>
                        <wps:spPr>
                          <a:xfrm>
                            <a:off x="276840" y="343440"/>
                            <a:ext cx="720000" cy="14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18108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78128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0800" y="10666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0800" y="5619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0800" y="15238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0080" y="457200"/>
                            <a:ext cx="447840" cy="213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M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F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160" y="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160" y="189792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0520" y="10666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520" y="5619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520" y="15238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200"/>
                            <a:ext cx="447840" cy="213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pt;margin-top:327.6pt;width:114pt;height:204pt" coordorigin="8520,6552" coordsize="2280,4080">
                <v:rect id="shape_0" fillcolor="white" stroked="t" o:allowincell="f" style="position:absolute;left:8956;top:7093;width:1133;height:22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541,6837" to="9541,70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9357" to="9540,9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96,8232" to="10215,82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096,7437" to="10215,74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096,8952" to="10215,89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095;top:7272;width:704;height:3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M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F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331;top:6552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331;top:9541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8836,8232" to="8955,82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836,7437" to="8955,74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836,8952" to="8955,89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520;top:7272;width:704;height:3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H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sectPr>
      <w:type w:val="nextPage"/>
      <w:pgSz w:w="11906" w:h="16838"/>
      <w:pgMar w:left="567" w:right="567" w:gutter="0" w:header="0" w:top="567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  <w:lang w:val="de-D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1:02:00Z</dcterms:created>
  <dc:creator>Capgemini BPO Krakow</dc:creator>
  <dc:description/>
  <dc:language>en-US</dc:language>
  <cp:lastModifiedBy>11111</cp:lastModifiedBy>
  <cp:lastPrinted>2009-01-04T11:43:00Z</cp:lastPrinted>
  <dcterms:modified xsi:type="dcterms:W3CDTF">2009-01-04T11:18:00Z</dcterms:modified>
  <cp:revision>3</cp:revision>
  <dc:subject/>
  <dc:title> </dc:title>
</cp:coreProperties>
</file>