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24765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1400175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095560"/>
                          <a:chOff x="0" y="0"/>
                          <a:chExt cx="140004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351720"/>
                            <a:ext cx="1810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1800"/>
                            <a:ext cx="4856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66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190440"/>
                            <a:ext cx="80028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173880"/>
                              <a:ext cx="64404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55520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297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869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440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583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155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9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1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4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5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75pt;width:110.25pt;height:165pt" coordorigin="27,195" coordsize="2205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;top:749;width:28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7;top:765;width:76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;top:1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;top:31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13;top:495;width:1259;height:2707">
                  <v:rect id="shape_0" fillcolor="white" stroked="t" o:allowincell="f" style="position:absolute;left:439;top:769;width:1013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8,495" to="958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2944" to="973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964" to="1572,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1864" to="1572,1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2764" to="1572,2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1414" to="1572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2314" to="1572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949" to="432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1849" to="432,1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2749" to="432,2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1399" to="432,1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2299" to="432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0.95pt;width:62.95pt;height:135.35pt" coordorigin="2112,219" coordsize="1259,2707">
                <v:rect id="shape_0" fillcolor="white" stroked="t" o:allowincell="f" style="position:absolute;left:223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219" to="275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2668" to="277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688" to="337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588" to="337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488" to="337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138" to="337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038" to="337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73" to="223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573" to="223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473" to="223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123" to="223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023" to="223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0.95pt;width:62.95pt;height:135.35pt" coordorigin="3792,219" coordsize="1259,2707">
                <v:rect id="shape_0" fillcolor="white" stroked="t" o:allowincell="f" style="position:absolute;left:391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219" to="443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668" to="445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688" to="505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588" to="505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488" to="505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138" to="505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038" to="505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73" to="391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573" to="391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473" to="391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123" to="391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023" to="391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0.95pt;width:62.95pt;height:135.35pt" coordorigin="5532,219" coordsize="1259,2707">
                <v:rect id="shape_0" fillcolor="white" stroked="t" o:allowincell="f" style="position:absolute;left:565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219" to="617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668" to="619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88" to="679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588" to="679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488" to="679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138" to="679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038" to="679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73" to="565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573" to="565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473" to="565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123" to="565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023" to="565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0.95pt;width:62.95pt;height:135.35pt" coordorigin="7272,219" coordsize="1259,2707">
                <v:rect id="shape_0" fillcolor="white" stroked="t" o:allowincell="f" style="position:absolute;left:739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219" to="791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2668" to="793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688" to="853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588" to="853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488" to="853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138" to="853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038" to="853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73" to="739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573" to="739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473" to="739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123" to="739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023" to="739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0.95pt;width:62.95pt;height:135.35pt" coordorigin="9072,219" coordsize="1259,2707">
                <v:rect id="shape_0" fillcolor="white" stroked="t" o:allowincell="f" style="position:absolute;left:919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219" to="971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2668" to="973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688" to="1033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588" to="1033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488" to="1033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138" to="1033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038" to="1033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73" to="919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573" to="919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473" to="919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123" to="919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023" to="919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2.15pt;width:62.95pt;height:135.4pt" coordorigin="2112,243" coordsize="1259,2708">
                <v:rect id="shape_0" fillcolor="white" stroked="t" o:allowincell="f" style="position:absolute;left:223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243" to="275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2692" to="277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712" to="337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612" to="337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512" to="337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162" to="337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062" to="337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97" to="223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597" to="223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497" to="223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147" to="223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047" to="223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2.15pt;width:62.95pt;height:135.4pt" coordorigin="3792,243" coordsize="1259,2708">
                <v:rect id="shape_0" fillcolor="white" stroked="t" o:allowincell="f" style="position:absolute;left:391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243" to="443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692" to="445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712" to="505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612" to="505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512" to="505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162" to="505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062" to="505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97" to="391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597" to="391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497" to="391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147" to="391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047" to="391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2.15pt;width:62.95pt;height:135.4pt" coordorigin="5532,243" coordsize="1259,2708">
                <v:rect id="shape_0" fillcolor="white" stroked="t" o:allowincell="f" style="position:absolute;left:565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243" to="617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692" to="619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712" to="679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612" to="679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512" to="679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162" to="679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062" to="679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97" to="565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597" to="565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497" to="565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147" to="565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047" to="565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2.15pt;width:62.95pt;height:135.4pt" coordorigin="7272,243" coordsize="1259,2708">
                <v:rect id="shape_0" fillcolor="white" stroked="t" o:allowincell="f" style="position:absolute;left:739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243" to="791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2692" to="793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712" to="853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612" to="853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512" to="853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162" to="853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062" to="853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97" to="739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597" to="739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497" to="739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147" to="739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047" to="739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2.15pt;width:62.95pt;height:135.4pt" coordorigin="9072,243" coordsize="1259,2708">
                <v:rect id="shape_0" fillcolor="white" stroked="t" o:allowincell="f" style="position:absolute;left:919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243" to="971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2692" to="973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712" to="1033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612" to="1033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512" to="1033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162" to="1033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062" to="1033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97" to="919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597" to="919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497" to="919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147" to="919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047" to="919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2.15pt;width:62.95pt;height:135.4pt" coordorigin="312,243" coordsize="1259,2708">
                <v:rect id="shape_0" fillcolor="white" stroked="t" o:allowincell="f" style="position:absolute;left:43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243" to="95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2692" to="97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712" to="157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612" to="157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2512" to="157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162" to="157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2062" to="157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697" to="43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597" to="43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2497" to="43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147" to="43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2047" to="43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1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09.95pt;width:62.95pt;height:135.35pt" coordorigin="2112,2199" coordsize="1259,2707">
                <v:rect id="shape_0" fillcolor="white" stroked="t" o:allowincell="f" style="position:absolute;left:223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2199" to="275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4648" to="277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2668" to="337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3568" to="337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4468" to="337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3118" to="337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4018" to="337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653" to="223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3553" to="223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4453" to="223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3103" to="223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4003" to="223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09.95pt;width:62.95pt;height:135.35pt" coordorigin="3792,2199" coordsize="1259,2707">
                <v:rect id="shape_0" fillcolor="white" stroked="t" o:allowincell="f" style="position:absolute;left:391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2199" to="443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4648" to="445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2668" to="505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3568" to="505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4468" to="505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3118" to="505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4018" to="505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653" to="391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3553" to="391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4453" to="391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3103" to="391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4003" to="391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09.95pt;width:62.95pt;height:135.35pt" coordorigin="5532,2199" coordsize="1259,2707">
                <v:rect id="shape_0" fillcolor="white" stroked="t" o:allowincell="f" style="position:absolute;left:565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2199" to="617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4648" to="619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2668" to="679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3568" to="679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4468" to="679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3118" to="679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4018" to="679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653" to="565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3553" to="565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4453" to="565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3103" to="565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4003" to="565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109.95pt;width:62.95pt;height:135.35pt" coordorigin="7332,2199" coordsize="1259,2707">
                <v:rect id="shape_0" fillcolor="white" stroked="t" o:allowincell="f" style="position:absolute;left:745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7,2199" to="797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4648" to="799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2,2668" to="859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3568" to="859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4468" to="859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3118" to="859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4018" to="859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2653" to="745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3553" to="745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4453" to="745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3103" to="745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4003" to="745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09.95pt;width:62.95pt;height:135.35pt" coordorigin="9072,2199" coordsize="1259,2707">
                <v:rect id="shape_0" fillcolor="white" stroked="t" o:allowincell="f" style="position:absolute;left:919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2199" to="971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4648" to="973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2668" to="1033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3568" to="1033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4468" to="1033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3118" to="1033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4018" to="1033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653" to="919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3553" to="919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4453" to="919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3103" to="919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4003" to="919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1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262.95pt;width:62.95pt;height:135.35pt" coordorigin="2112,5259" coordsize="1259,2707">
                <v:rect id="shape_0" fillcolor="white" stroked="t" o:allowincell="f" style="position:absolute;left:223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5259" to="275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7708" to="277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5728" to="337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6628" to="337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7528" to="337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6178" to="337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7078" to="337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5713" to="223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613" to="223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7513" to="223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163" to="223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7063" to="223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262.95pt;width:62.95pt;height:135.35pt" coordorigin="3792,5259" coordsize="1259,2707">
                <v:rect id="shape_0" fillcolor="white" stroked="t" o:allowincell="f" style="position:absolute;left:391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5259" to="443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7708" to="445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5728" to="505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6628" to="505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7528" to="505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6178" to="505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7078" to="505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5713" to="391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613" to="391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7513" to="391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163" to="391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7063" to="391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28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262.95pt;width:62.95pt;height:135.35pt" coordorigin="5532,5259" coordsize="1259,2707">
                <v:rect id="shape_0" fillcolor="white" stroked="t" o:allowincell="f" style="position:absolute;left:565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5259" to="617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7708" to="619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5728" to="679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6628" to="679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7528" to="679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6178" to="679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7078" to="679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5713" to="565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613" to="565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7513" to="565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163" to="565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7063" to="565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62.95pt;width:62.95pt;height:135.35pt" coordorigin="7272,5259" coordsize="1259,2707">
                <v:rect id="shape_0" fillcolor="white" stroked="t" o:allowincell="f" style="position:absolute;left:739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5259" to="791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7708" to="793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5728" to="853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6628" to="853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7528" to="853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6178" to="853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7078" to="853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5713" to="739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613" to="739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513" to="739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163" to="739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063" to="739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262.95pt;width:62.95pt;height:135.35pt" coordorigin="9072,5259" coordsize="1259,2707">
                <v:rect id="shape_0" fillcolor="white" stroked="t" o:allowincell="f" style="position:absolute;left:919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5259" to="971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7708" to="973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5728" to="1033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6628" to="1033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7528" to="1033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6178" to="1033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7078" to="1033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5713" to="919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613" to="919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7513" to="919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163" to="919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7063" to="919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9.95pt;width:62.95pt;height:135.35pt" coordorigin="312,2199" coordsize="1259,2707">
                <v:rect id="shape_0" fillcolor="white" stroked="t" o:allowincell="f" style="position:absolute;left:43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2199" to="95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4648" to="97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2668" to="157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3568" to="157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4468" to="157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3118" to="157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4018" to="157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2653" to="43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3553" to="43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4453" to="43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3103" to="43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4003" to="43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62.95pt;width:62.95pt;height:135.35pt" coordorigin="312,5259" coordsize="1259,2707">
                <v:rect id="shape_0" fillcolor="white" stroked="t" o:allowincell="f" style="position:absolute;left:43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5259" to="95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7708" to="97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5728" to="157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6628" to="157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7528" to="157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6178" to="157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7078" to="157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5713" to="43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6613" to="43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7513" to="43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6163" to="43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7063" to="43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415.95pt;width:62.95pt;height:135.35pt" coordorigin="2112,8319" coordsize="1259,2707">
                <v:rect id="shape_0" fillcolor="white" stroked="t" o:allowincell="f" style="position:absolute;left:223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8319" to="275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0768" to="277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8788" to="337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9688" to="337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0588" to="337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9238" to="337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0138" to="337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8773" to="223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9673" to="223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0573" to="223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9223" to="223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0123" to="223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9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415.95pt;width:62.95pt;height:135.35pt" coordorigin="3792,8319" coordsize="1259,2707">
                <v:rect id="shape_0" fillcolor="white" stroked="t" o:allowincell="f" style="position:absolute;left:391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8319" to="443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10768" to="445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8788" to="505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9688" to="505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0588" to="505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9238" to="505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0138" to="505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8773" to="391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9673" to="391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0573" to="391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9223" to="391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0123" to="391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8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415.95pt;width:62.95pt;height:135.35pt" coordorigin="5532,8319" coordsize="1259,2707">
                <v:rect id="shape_0" fillcolor="white" stroked="t" o:allowincell="f" style="position:absolute;left:565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8319" to="617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10768" to="619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8788" to="679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9688" to="679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0588" to="679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9238" to="679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0138" to="679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8773" to="565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9673" to="565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0573" to="565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9223" to="565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0123" to="565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15.95pt;width:62.95pt;height:135.35pt" coordorigin="7272,8319" coordsize="1259,2707">
                <v:rect id="shape_0" fillcolor="white" stroked="t" o:allowincell="f" style="position:absolute;left:739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8319" to="791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0768" to="793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8788" to="853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9688" to="853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0588" to="853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9238" to="853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0138" to="853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8773" to="739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9673" to="739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0573" to="739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9223" to="739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0123" to="739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415.95pt;width:62.95pt;height:135.35pt" coordorigin="9072,8319" coordsize="1259,2707">
                <v:rect id="shape_0" fillcolor="white" stroked="t" o:allowincell="f" style="position:absolute;left:919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8319" to="971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10768" to="973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8788" to="1033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9688" to="1033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0588" to="1033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9238" to="1033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0138" to="1033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8773" to="919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9673" to="919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0573" to="919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9223" to="919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0123" to="919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15.95pt;width:62.95pt;height:135.35pt" coordorigin="312,8319" coordsize="1259,2707">
                <v:rect id="shape_0" fillcolor="white" stroked="t" o:allowincell="f" style="position:absolute;left:43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8319" to="95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10768" to="97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8788" to="157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9688" to="157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0588" to="157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9238" to="157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0138" to="157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8773" to="43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9673" to="43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0573" to="43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9223" to="43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0123" to="43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2:00Z</dcterms:created>
  <dc:creator>Capgemini BPO Krakow</dc:creator>
  <dc:description/>
  <cp:keywords/>
  <dc:language>en-US</dc:language>
  <cp:lastModifiedBy>Capgemini BPO Krakow</cp:lastModifiedBy>
  <cp:lastPrinted>2009-09-23T16:53:00Z</cp:lastPrinted>
  <dcterms:modified xsi:type="dcterms:W3CDTF">2009-09-24T10:57:00Z</dcterms:modified>
  <cp:revision>3</cp:revision>
  <dc:subject/>
  <dc:title> </dc:title>
</cp:coreProperties>
</file>