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5240" distR="5905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123825</wp:posOffset>
                </wp:positionV>
                <wp:extent cx="1323340" cy="209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2095560"/>
                          <a:chOff x="0" y="0"/>
                          <a:chExt cx="1323360" cy="2095560"/>
                        </a:xfrm>
                      </wpg:grpSpPr>
                      <wps:wsp>
                        <wps:cNvSpPr txBox="1"/>
                        <wps:spPr>
                          <a:xfrm>
                            <a:off x="0" y="351720"/>
                            <a:ext cx="45720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361800"/>
                            <a:ext cx="23796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8669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190440"/>
                            <a:ext cx="80028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73880"/>
                              <a:ext cx="644040" cy="138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55520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2977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8694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14407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583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11552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3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96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13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42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55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9.75pt;width:104.2pt;height:165pt" coordorigin="-213,195" coordsize="2084,3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3;top:749;width:719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96;top:765;width:374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7;top:19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7;top:313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12;top:495;width:1259;height:2707">
                  <v:rect id="shape_0" fillcolor="white" stroked="t" o:allowincell="f" style="position:absolute;left:438;top:769;width:1013;height:2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57,495" to="957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,2944" to="972,3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2,964" to="1571,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52,1864" to="1571,18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52,2764" to="1571,2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52,1414" to="1571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52,2314" to="1571,2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,949" to="431,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,1849" to="431,18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,2749" to="431,27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,1399" to="431,1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,2299" to="431,2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120</wp:posOffset>
                </wp:positionH>
                <wp:positionV relativeFrom="paragraph">
                  <wp:posOffset>139065</wp:posOffset>
                </wp:positionV>
                <wp:extent cx="800100" cy="171958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10.95pt;width:62.95pt;height:135.35pt" coordorigin="2112,219" coordsize="1259,2707">
                <v:rect id="shape_0" fillcolor="white" stroked="t" o:allowincell="f" style="position:absolute;left:2238;top:4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7,219" to="2757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2668" to="2772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688" to="3371,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1588" to="3371,1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2488" to="3371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1138" to="3371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2038" to="3371,2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673" to="2231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1573" to="2231,1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2473" to="2231,2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1123" to="2231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2023" to="2231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139065</wp:posOffset>
                </wp:positionV>
                <wp:extent cx="800100" cy="171958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10.95pt;width:62.95pt;height:135.35pt" coordorigin="3792,219" coordsize="1259,2707">
                <v:rect id="shape_0" fillcolor="white" stroked="t" o:allowincell="f" style="position:absolute;left:3918;top:4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37,219" to="4437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2668" to="4452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688" to="5051,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1588" to="5051,1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2488" to="5051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1138" to="5051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2038" to="5051,2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673" to="3911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1573" to="3911,1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2473" to="3911,2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1123" to="3911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2023" to="3911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139065</wp:posOffset>
                </wp:positionV>
                <wp:extent cx="800100" cy="171958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10.95pt;width:62.95pt;height:135.35pt" coordorigin="5532,219" coordsize="1259,2707">
                <v:rect id="shape_0" fillcolor="white" stroked="t" o:allowincell="f" style="position:absolute;left:5658;top:4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77,219" to="6177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2668" to="6192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688" to="6791,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1588" to="6791,1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2488" to="6791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1138" to="6791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2038" to="6791,2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673" to="5651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1573" to="5651,1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2473" to="5651,2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1123" to="5651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2023" to="5651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139065</wp:posOffset>
                </wp:positionV>
                <wp:extent cx="800100" cy="171958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0.95pt;width:62.95pt;height:135.35pt" coordorigin="7272,219" coordsize="1259,2707">
                <v:rect id="shape_0" fillcolor="white" stroked="t" o:allowincell="f" style="position:absolute;left:7398;top:4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7,219" to="7917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2668" to="7932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2,688" to="8531,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1588" to="8531,1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2488" to="8531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1138" to="8531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2038" to="8531,2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673" to="7391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1573" to="7391,1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2473" to="7391,2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1123" to="7391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2023" to="7391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139065</wp:posOffset>
                </wp:positionV>
                <wp:extent cx="800100" cy="171958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10.95pt;width:62.95pt;height:135.35pt" coordorigin="9072,219" coordsize="1259,2707">
                <v:rect id="shape_0" fillcolor="white" stroked="t" o:allowincell="f" style="position:absolute;left:9198;top:4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17,219" to="9717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2,2668" to="9732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2,688" to="10331,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1588" to="10331,1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2488" to="10331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1138" to="10331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2038" to="10331,2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673" to="9191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1573" to="9191,1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2473" to="9191,2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1123" to="9191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2023" to="9191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1120</wp:posOffset>
                </wp:positionH>
                <wp:positionV relativeFrom="paragraph">
                  <wp:posOffset>154305</wp:posOffset>
                </wp:positionV>
                <wp:extent cx="800100" cy="171958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12.15pt;width:62.95pt;height:135.4pt" coordorigin="2112,243" coordsize="1259,2708">
                <v:rect id="shape_0" fillcolor="white" stroked="t" o:allowincell="f" style="position:absolute;left:2238;top:517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7,243" to="275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2692" to="2772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712" to="3371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1612" to="3371,1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2512" to="3371,2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1162" to="3371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2062" to="3371,2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697" to="2231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1597" to="2231,1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2497" to="2231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1147" to="2231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2047" to="2231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7920</wp:posOffset>
                </wp:positionH>
                <wp:positionV relativeFrom="paragraph">
                  <wp:posOffset>154305</wp:posOffset>
                </wp:positionV>
                <wp:extent cx="800100" cy="171958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12.15pt;width:62.95pt;height:135.4pt" coordorigin="3792,243" coordsize="1259,2708">
                <v:rect id="shape_0" fillcolor="white" stroked="t" o:allowincell="f" style="position:absolute;left:3918;top:517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37,243" to="443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2692" to="4452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712" to="5051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1612" to="5051,1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2512" to="5051,2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1162" to="5051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2062" to="5051,2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697" to="3911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1597" to="3911,1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2497" to="3911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1147" to="3911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2047" to="3911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2820</wp:posOffset>
                </wp:positionH>
                <wp:positionV relativeFrom="paragraph">
                  <wp:posOffset>154305</wp:posOffset>
                </wp:positionV>
                <wp:extent cx="800100" cy="171958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12.15pt;width:62.95pt;height:135.4pt" coordorigin="5532,243" coordsize="1259,2708">
                <v:rect id="shape_0" fillcolor="white" stroked="t" o:allowincell="f" style="position:absolute;left:5658;top:517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77,243" to="617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2692" to="6192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712" to="6791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1612" to="6791,1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2512" to="6791,2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1162" to="6791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2062" to="6791,2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697" to="5651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1597" to="5651,1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2497" to="5651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1147" to="5651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2047" to="5651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154305</wp:posOffset>
                </wp:positionV>
                <wp:extent cx="800100" cy="171958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2.15pt;width:62.95pt;height:135.4pt" coordorigin="7272,243" coordsize="1259,2708">
                <v:rect id="shape_0" fillcolor="white" stroked="t" o:allowincell="f" style="position:absolute;left:7398;top:517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7,243" to="791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2692" to="7932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2,712" to="8531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1612" to="8531,1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2512" to="8531,2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1162" to="8531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2062" to="8531,2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697" to="7391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1597" to="7391,1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2497" to="7391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1147" to="7391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2047" to="7391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0720</wp:posOffset>
                </wp:positionH>
                <wp:positionV relativeFrom="paragraph">
                  <wp:posOffset>154305</wp:posOffset>
                </wp:positionV>
                <wp:extent cx="800100" cy="171958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12.15pt;width:62.95pt;height:135.4pt" coordorigin="9072,243" coordsize="1259,2708">
                <v:rect id="shape_0" fillcolor="white" stroked="t" o:allowincell="f" style="position:absolute;left:9198;top:517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17,243" to="971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2,2692" to="9732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2,712" to="10331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1612" to="10331,1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2512" to="10331,2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1162" to="10331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2062" to="10331,2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697" to="9191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1597" to="9191,1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2497" to="9191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1147" to="9191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2047" to="9191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154305</wp:posOffset>
                </wp:positionV>
                <wp:extent cx="800100" cy="171958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2.15pt;width:62.95pt;height:135.4pt" coordorigin="312,243" coordsize="1259,2708">
                <v:rect id="shape_0" fillcolor="white" stroked="t" o:allowincell="f" style="position:absolute;left:438;top:517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7,243" to="95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2692" to="972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712" to="1571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1612" to="1571,1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2512" to="1571,2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1162" to="1571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2062" to="1571,2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697" to="431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1597" to="431,1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2497" to="431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1147" to="431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2047" to="431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1120</wp:posOffset>
                </wp:positionH>
                <wp:positionV relativeFrom="paragraph">
                  <wp:posOffset>1396365</wp:posOffset>
                </wp:positionV>
                <wp:extent cx="800100" cy="171958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109.95pt;width:62.95pt;height:135.35pt" coordorigin="2112,2199" coordsize="1259,2707">
                <v:rect id="shape_0" fillcolor="white" stroked="t" o:allowincell="f" style="position:absolute;left:2238;top:247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7,2199" to="2757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4648" to="2772,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2668" to="3371,2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3568" to="3371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4468" to="3371,4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3118" to="3371,3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4018" to="3371,4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2653" to="2231,2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3553" to="2231,3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4453" to="2231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3103" to="2231,3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4003" to="2231,4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7920</wp:posOffset>
                </wp:positionH>
                <wp:positionV relativeFrom="paragraph">
                  <wp:posOffset>1396365</wp:posOffset>
                </wp:positionV>
                <wp:extent cx="800100" cy="171958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109.95pt;width:62.95pt;height:135.35pt" coordorigin="3792,2199" coordsize="1259,2707">
                <v:rect id="shape_0" fillcolor="white" stroked="t" o:allowincell="f" style="position:absolute;left:3918;top:247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37,2199" to="4437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4648" to="4452,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2668" to="5051,2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3568" to="5051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4468" to="5051,4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3118" to="5051,3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4018" to="5051,4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2653" to="3911,2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3553" to="3911,3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4453" to="3911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3103" to="3911,3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4003" to="3911,4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2820</wp:posOffset>
                </wp:positionH>
                <wp:positionV relativeFrom="paragraph">
                  <wp:posOffset>1396365</wp:posOffset>
                </wp:positionV>
                <wp:extent cx="800100" cy="171958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109.95pt;width:62.95pt;height:135.35pt" coordorigin="5532,2199" coordsize="1259,2707">
                <v:rect id="shape_0" fillcolor="white" stroked="t" o:allowincell="f" style="position:absolute;left:5658;top:247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77,2199" to="6177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4648" to="6192,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2668" to="6791,2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3568" to="6791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4468" to="6791,4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3118" to="6791,3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4018" to="6791,4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2653" to="5651,2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3553" to="5651,3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4453" to="5651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3103" to="5651,3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4003" to="5651,4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5820</wp:posOffset>
                </wp:positionH>
                <wp:positionV relativeFrom="paragraph">
                  <wp:posOffset>1396365</wp:posOffset>
                </wp:positionV>
                <wp:extent cx="800100" cy="1719580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109.95pt;width:62.95pt;height:135.35pt" coordorigin="7332,2199" coordsize="1259,2707">
                <v:rect id="shape_0" fillcolor="white" stroked="t" o:allowincell="f" style="position:absolute;left:7458;top:247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77,2199" to="7977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2,4648" to="7992,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2,2668" to="8591,2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2,3568" to="8591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2,4468" to="8591,4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2,3118" to="8591,3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2,4018" to="8591,4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2,2653" to="7451,2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2,3553" to="7451,3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2,4453" to="7451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2,3103" to="7451,3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2,4003" to="7451,4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0720</wp:posOffset>
                </wp:positionH>
                <wp:positionV relativeFrom="paragraph">
                  <wp:posOffset>1396365</wp:posOffset>
                </wp:positionV>
                <wp:extent cx="800100" cy="1719580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109.95pt;width:62.95pt;height:135.35pt" coordorigin="9072,2199" coordsize="1259,2707">
                <v:rect id="shape_0" fillcolor="white" stroked="t" o:allowincell="f" style="position:absolute;left:9198;top:247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17,2199" to="9717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2,4648" to="9732,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2,2668" to="10331,2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3568" to="10331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4468" to="10331,4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3118" to="10331,3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4018" to="10331,4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2653" to="9191,2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3553" to="9191,3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4453" to="9191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3103" to="9191,3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4003" to="9191,4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1120</wp:posOffset>
                </wp:positionH>
                <wp:positionV relativeFrom="paragraph">
                  <wp:posOffset>3339465</wp:posOffset>
                </wp:positionV>
                <wp:extent cx="800100" cy="171958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262.95pt;width:62.95pt;height:135.35pt" coordorigin="2112,5259" coordsize="1259,2707">
                <v:rect id="shape_0" fillcolor="white" stroked="t" o:allowincell="f" style="position:absolute;left:2238;top:553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7,5259" to="2757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7708" to="2772,7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5728" to="3371,5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6628" to="3371,6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7528" to="3371,7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6178" to="3371,6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7078" to="3371,7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5713" to="2231,5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6613" to="2231,6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7513" to="2231,7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6163" to="2231,6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7063" to="2231,7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7920</wp:posOffset>
                </wp:positionH>
                <wp:positionV relativeFrom="paragraph">
                  <wp:posOffset>3339465</wp:posOffset>
                </wp:positionV>
                <wp:extent cx="800100" cy="171958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262.95pt;width:62.95pt;height:135.35pt" coordorigin="3792,5259" coordsize="1259,2707">
                <v:rect id="shape_0" fillcolor="white" stroked="t" o:allowincell="f" style="position:absolute;left:3918;top:553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37,5259" to="4437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7708" to="4452,7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5728" to="5051,5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6628" to="5051,6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7528" to="5051,7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6178" to="5051,6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7078" to="5051,7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5713" to="3911,5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6613" to="3911,6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7513" to="3911,7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6163" to="3911,6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7063" to="3911,7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2820</wp:posOffset>
                </wp:positionH>
                <wp:positionV relativeFrom="paragraph">
                  <wp:posOffset>3339465</wp:posOffset>
                </wp:positionV>
                <wp:extent cx="800100" cy="171958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262.95pt;width:62.95pt;height:135.35pt" coordorigin="5532,5259" coordsize="1259,2707">
                <v:rect id="shape_0" fillcolor="white" stroked="t" o:allowincell="f" style="position:absolute;left:5658;top:553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77,5259" to="6177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7708" to="6192,7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5728" to="6791,5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6628" to="6791,6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7528" to="6791,7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6178" to="6791,6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7078" to="6791,7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5713" to="5651,5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6613" to="5651,6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7513" to="5651,7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6163" to="5651,6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7063" to="5651,7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3339465</wp:posOffset>
                </wp:positionV>
                <wp:extent cx="800100" cy="171958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262.95pt;width:62.95pt;height:135.35pt" coordorigin="7272,5259" coordsize="1259,2707">
                <v:rect id="shape_0" fillcolor="white" stroked="t" o:allowincell="f" style="position:absolute;left:7398;top:553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7,5259" to="7917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7708" to="7932,7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2,5728" to="8531,5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6628" to="8531,6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7528" to="8531,7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6178" to="8531,6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7078" to="8531,7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5713" to="7391,5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6613" to="7391,6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7513" to="7391,7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6163" to="7391,6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7063" to="7391,7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0720</wp:posOffset>
                </wp:positionH>
                <wp:positionV relativeFrom="paragraph">
                  <wp:posOffset>3339465</wp:posOffset>
                </wp:positionV>
                <wp:extent cx="800100" cy="171958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262.95pt;width:62.95pt;height:135.35pt" coordorigin="9072,5259" coordsize="1259,2707">
                <v:rect id="shape_0" fillcolor="white" stroked="t" o:allowincell="f" style="position:absolute;left:9198;top:553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17,5259" to="9717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2,7708" to="9732,7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2,5728" to="10331,5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6628" to="10331,6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7528" to="10331,7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6178" to="10331,6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7078" to="10331,7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5713" to="9191,5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6613" to="9191,6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7513" to="9191,7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6163" to="9191,6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7063" to="9191,7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1396365</wp:posOffset>
                </wp:positionV>
                <wp:extent cx="800100" cy="171958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09.95pt;width:62.95pt;height:135.35pt" coordorigin="312,2199" coordsize="1259,2707">
                <v:rect id="shape_0" fillcolor="white" stroked="t" o:allowincell="f" style="position:absolute;left:438;top:247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7,2199" to="957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4648" to="972,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2668" to="1571,2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3568" to="1571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4468" to="1571,4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3118" to="1571,3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4018" to="1571,4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2653" to="431,2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3553" to="431,3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4453" to="431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3103" to="431,3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4003" to="431,4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</wp:posOffset>
                </wp:positionH>
                <wp:positionV relativeFrom="paragraph">
                  <wp:posOffset>3339465</wp:posOffset>
                </wp:positionV>
                <wp:extent cx="800100" cy="171958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62.95pt;width:62.95pt;height:135.35pt" coordorigin="312,5259" coordsize="1259,2707">
                <v:rect id="shape_0" fillcolor="white" stroked="t" o:allowincell="f" style="position:absolute;left:438;top:553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7,5259" to="957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7708" to="972,7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5728" to="1571,5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6628" to="1571,6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7528" to="1571,7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6178" to="1571,6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7078" to="1571,7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5713" to="431,5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6613" to="431,6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7513" to="431,7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6163" to="431,6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7063" to="431,7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1120</wp:posOffset>
                </wp:positionH>
                <wp:positionV relativeFrom="paragraph">
                  <wp:posOffset>5282565</wp:posOffset>
                </wp:positionV>
                <wp:extent cx="800100" cy="171958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415.95pt;width:62.95pt;height:135.35pt" coordorigin="2112,8319" coordsize="1259,2707">
                <v:rect id="shape_0" fillcolor="white" stroked="t" o:allowincell="f" style="position:absolute;left:2238;top:85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7,8319" to="2757,8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10768" to="2772,1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8788" to="3371,8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9688" to="3371,9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10588" to="3371,10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9238" to="3371,9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2,10138" to="3371,10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8773" to="2231,8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9673" to="2231,9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10573" to="2231,10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9223" to="2231,9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10123" to="2231,10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7920</wp:posOffset>
                </wp:positionH>
                <wp:positionV relativeFrom="paragraph">
                  <wp:posOffset>5282565</wp:posOffset>
                </wp:positionV>
                <wp:extent cx="800100" cy="171958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415.95pt;width:62.95pt;height:135.35pt" coordorigin="3792,8319" coordsize="1259,2707">
                <v:rect id="shape_0" fillcolor="white" stroked="t" o:allowincell="f" style="position:absolute;left:3918;top:85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37,8319" to="4437,8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10768" to="4452,1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8788" to="5051,8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9688" to="5051,9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10588" to="5051,10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9238" to="5051,9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2,10138" to="5051,10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8773" to="3911,8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9673" to="3911,9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10573" to="3911,10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9223" to="3911,9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10123" to="3911,10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2820</wp:posOffset>
                </wp:positionH>
                <wp:positionV relativeFrom="paragraph">
                  <wp:posOffset>5282565</wp:posOffset>
                </wp:positionV>
                <wp:extent cx="800100" cy="171958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415.95pt;width:62.95pt;height:135.35pt" coordorigin="5532,8319" coordsize="1259,2707">
                <v:rect id="shape_0" fillcolor="white" stroked="t" o:allowincell="f" style="position:absolute;left:5658;top:85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77,8319" to="6177,8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10768" to="6192,1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8788" to="6791,8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9688" to="6791,9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10588" to="6791,10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9238" to="6791,9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10138" to="6791,10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8773" to="5651,8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9673" to="5651,9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10573" to="5651,10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9223" to="5651,9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10123" to="5651,10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7720</wp:posOffset>
                </wp:positionH>
                <wp:positionV relativeFrom="paragraph">
                  <wp:posOffset>5282565</wp:posOffset>
                </wp:positionV>
                <wp:extent cx="800100" cy="171958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415.95pt;width:62.95pt;height:135.35pt" coordorigin="7272,8319" coordsize="1259,2707">
                <v:rect id="shape_0" fillcolor="white" stroked="t" o:allowincell="f" style="position:absolute;left:7398;top:85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7,8319" to="7917,8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10768" to="7932,1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2,8788" to="8531,8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9688" to="8531,9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10588" to="8531,10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9238" to="8531,9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2,10138" to="8531,10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8773" to="7391,8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9673" to="7391,9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10573" to="7391,10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9223" to="7391,9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10123" to="7391,10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0720</wp:posOffset>
                </wp:positionH>
                <wp:positionV relativeFrom="paragraph">
                  <wp:posOffset>5282565</wp:posOffset>
                </wp:positionV>
                <wp:extent cx="800100" cy="171958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415.95pt;width:62.95pt;height:135.35pt" coordorigin="9072,8319" coordsize="1259,2707">
                <v:rect id="shape_0" fillcolor="white" stroked="t" o:allowincell="f" style="position:absolute;left:9198;top:85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17,8319" to="9717,8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2,10768" to="9732,1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2,8788" to="10331,8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9688" to="10331,9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10588" to="10331,10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9238" to="10331,9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2,10138" to="10331,10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8773" to="9191,8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9673" to="9191,9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10573" to="9191,10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9223" to="9191,9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10123" to="9191,10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</wp:posOffset>
                </wp:positionH>
                <wp:positionV relativeFrom="paragraph">
                  <wp:posOffset>5282565</wp:posOffset>
                </wp:positionV>
                <wp:extent cx="800100" cy="171958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19720"/>
                          <a:chOff x="0" y="0"/>
                          <a:chExt cx="800280" cy="1719720"/>
                        </a:xfrm>
                      </wpg:grpSpPr>
                      <wps:wsp>
                        <wps:cNvSpPr/>
                        <wps:spPr>
                          <a:xfrm>
                            <a:off x="79920" y="173880"/>
                            <a:ext cx="644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9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44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55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9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415.95pt;width:62.95pt;height:135.35pt" coordorigin="312,8319" coordsize="1259,2707">
                <v:rect id="shape_0" fillcolor="white" stroked="t" o:allowincell="f" style="position:absolute;left:438;top:8593;width:1013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7,8319" to="957,8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10768" to="972,1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8788" to="1571,8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9688" to="1571,9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10588" to="1571,10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9238" to="1571,9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10138" to="1571,10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8773" to="431,8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9673" to="431,9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10573" to="431,10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9223" to="431,9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,10123" to="431,10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0:00Z</dcterms:created>
  <dc:creator>Capgemini BPO Krakow</dc:creator>
  <dc:description/>
  <cp:keywords/>
  <dc:language>en-US</dc:language>
  <cp:lastModifiedBy>Capgemini BPO Krakow</cp:lastModifiedBy>
  <cp:lastPrinted>2009-09-23T16:53:00Z</cp:lastPrinted>
  <dcterms:modified xsi:type="dcterms:W3CDTF">2009-09-24T10:50:00Z</dcterms:modified>
  <cp:revision>2</cp:revision>
  <dc:subject/>
  <dc:title> </dc:title>
</cp:coreProperties>
</file>