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3"/>
        <w:gridCol w:w="567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ŹDZ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k lub rajtr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ula + Białe brycze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k + spi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ron + spi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łe lub czarne rękawic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y + ostrogi + piesek + sztylp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kcesoria do czyszczenia bu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usteczki higieniczne i dziecię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y ujeżdżen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ły i nici, nożyc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izelka ochro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zyszczone ogłowie + nauszn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czyszczone siodł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ek start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nik wyjazd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nik trenin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łe owij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kładka pod siodł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ę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 lub pal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hraniacze na rozprężenie lub owij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ka stajenna\siatkowa\ma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ka trenin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czotki (iglak, kartacz, kopystka, rękawi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nik, nóż do kopyt, gel chłodz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zebień i gumki do grzywy + lakier do włos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ray do ogona, smar do kopyt, szamp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y na muc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izolacyjna i szara, tryty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cznik do chłod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ojak na siodło, schodki do wsi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NSPOR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chraniacze transportowe + og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ntar wyjazdowy i zapasowy + uwią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ie lon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eczka stajenna + lud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łób, poidło, 2 wiaderka, kone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ano, słoma, Owies + dodatki pasz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rby na siano, gąb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ano do bukma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upaczka + miot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zport konia/dokumenty pojaz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upki i taśma do past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słuchaw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era / apa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poje/termos/prowi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 na opłaty/jed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dowarki/power banki + lata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5"/>
        <w:gridCol w:w="4491"/>
      </w:tblGrid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iezbędnik luzaka czyli plecak – a w nim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awi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mki do grzyw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gar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ikowa torb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da do pici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otka do grzyw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ic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wykłe i mokre chusteczki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6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olo">
    <w:altName w:val="Courier New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37373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737373"/>
                              <w:sz w:val="12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37373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737373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olo;Courier New" w:hAnsi="Tolo;Courier New" w:cs="Tolo;Courier New"/>
        <w:b/>
        <w:b/>
        <w:smallCaps/>
        <w:spacing w:val="32"/>
        <w:sz w:val="23"/>
        <w:szCs w:val="23"/>
      </w:rPr>
    </w:pPr>
    <w:r>
      <w:rPr>
        <w:rFonts w:cs="Tolo;Courier New" w:ascii="Tolo;Courier New" w:hAnsi="Tolo;Courier New"/>
        <w:b/>
        <w:smallCaps/>
        <w:spacing w:val="32"/>
        <w:sz w:val="23"/>
        <w:szCs w:val="23"/>
      </w:rPr>
      <w:t>Jedziemy  Na  Zaw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3:59:00Z</dcterms:created>
  <dc:creator>t</dc:creator>
  <dc:description/>
  <cp:keywords/>
  <dc:language>en-US</dc:language>
  <cp:lastModifiedBy>Abelec Małgorzata (YIND)</cp:lastModifiedBy>
  <cp:lastPrinted>2010-08-09T16:57:00Z</cp:lastPrinted>
  <dcterms:modified xsi:type="dcterms:W3CDTF">2021-04-26T05:29:00Z</dcterms:modified>
  <cp:revision>9</cp:revision>
  <dc:subject/>
  <dc:title>Lonżowanie - Zestaw standardo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431d30e-c018-4f72-ad4c-e56e9d03b1f0_ActionId">
    <vt:lpwstr>52b5ec93-4d2d-47df-ad3a-74e91c61a12b</vt:lpwstr>
  </property>
  <property fmtid="{D5CDD505-2E9C-101B-9397-08002B2CF9AE}" pid="3" name="MSIP_Label_6431d30e-c018-4f72-ad4c-e56e9d03b1f0_ContentBits">
    <vt:lpwstr>2</vt:lpwstr>
  </property>
  <property fmtid="{D5CDD505-2E9C-101B-9397-08002B2CF9AE}" pid="4" name="MSIP_Label_6431d30e-c018-4f72-ad4c-e56e9d03b1f0_Enabled">
    <vt:lpwstr>true</vt:lpwstr>
  </property>
  <property fmtid="{D5CDD505-2E9C-101B-9397-08002B2CF9AE}" pid="5" name="MSIP_Label_6431d30e-c018-4f72-ad4c-e56e9d03b1f0_Method">
    <vt:lpwstr>Standard</vt:lpwstr>
  </property>
  <property fmtid="{D5CDD505-2E9C-101B-9397-08002B2CF9AE}" pid="6" name="MSIP_Label_6431d30e-c018-4f72-ad4c-e56e9d03b1f0_Name">
    <vt:lpwstr>6431d30e-c018-4f72-ad4c-e56e9d03b1f0</vt:lpwstr>
  </property>
  <property fmtid="{D5CDD505-2E9C-101B-9397-08002B2CF9AE}" pid="7" name="MSIP_Label_6431d30e-c018-4f72-ad4c-e56e9d03b1f0_SetDate">
    <vt:lpwstr>2021-04-26T05:22:09Z</vt:lpwstr>
  </property>
  <property fmtid="{D5CDD505-2E9C-101B-9397-08002B2CF9AE}" pid="8" name="MSIP_Label_6431d30e-c018-4f72-ad4c-e56e9d03b1f0_SiteId">
    <vt:lpwstr>f8be18a6-f648-4a47-be73-86d6c5c6604d</vt:lpwstr>
  </property>
  <property fmtid="{D5CDD505-2E9C-101B-9397-08002B2CF9AE}" pid="9" name="SuppressFooterUpdate">
    <vt:bool>1</vt:bool>
  </property>
  <property fmtid="{D5CDD505-2E9C-101B-9397-08002B2CF9AE}" pid="10" name="WCFooterVersion">
    <vt:r8>1</vt:r8>
  </property>
</Properties>
</file>