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Ważne:</w:t>
      </w:r>
    </w:p>
    <w:p>
      <w:pPr>
        <w:pStyle w:val="TextBody"/>
        <w:rPr>
          <w:rFonts w:ascii="Arial" w:hAnsi="Arial" w:cs="Arial"/>
          <w:b w:val="false"/>
          <w:b w:val="false"/>
          <w:bCs w:val="false"/>
          <w:sz w:val="24"/>
          <w:u w:val="none"/>
        </w:rPr>
      </w:pPr>
      <w:r>
        <w:rPr>
          <w:rFonts w:cs="Arial" w:ascii="Arial" w:hAnsi="Arial"/>
          <w:b w:val="false"/>
          <w:bCs w:val="false"/>
          <w:sz w:val="24"/>
          <w:u w:val="none"/>
        </w:rPr>
      </w:r>
    </w:p>
    <w:p>
      <w:pPr>
        <w:pStyle w:val="TextBody"/>
        <w:rPr>
          <w:rFonts w:ascii="Arial" w:hAnsi="Arial" w:cs="Arial"/>
          <w:b w:val="false"/>
          <w:b w:val="false"/>
          <w:bCs w:val="false"/>
          <w:sz w:val="24"/>
          <w:u w:val="none"/>
        </w:rPr>
      </w:pPr>
      <w:r>
        <w:rPr>
          <w:rFonts w:cs="Arial" w:ascii="Arial" w:hAnsi="Arial"/>
          <w:b w:val="false"/>
          <w:bCs w:val="false"/>
          <w:sz w:val="24"/>
          <w:u w:val="none"/>
        </w:rPr>
        <w:t>Celem powstania niniejszego pliku było danie możliwości szybkiego zasięgnięcia podstawowych informacji na temat oceny stanu konia, chorób, ich objawów, sposobu leczenia, a przede wszystkim: profilaktyki i sposobu postępowania z chorym koniem do czasu przybycia lekarza weterynarii. Tworząc ten zestaw informacji oparłem się na źródłach, które uznaję za pewne i sprawdzone. Są to opracowania autorstwa weterynarzy lub przez weterynarzy konsultowane. Unikałem zamieszczania wiadomości niesprawdzonych typu „porady starego koniuszego” mimo, że zapewne wiele z tych porad jest słusznych, prawdziwych i zgodnych ze współczesną wiedzą „koniarską” i medyczną.</w:t>
      </w:r>
    </w:p>
    <w:p>
      <w:pPr>
        <w:pStyle w:val="TextBody"/>
        <w:rPr>
          <w:rFonts w:ascii="Arial" w:hAnsi="Arial" w:cs="Arial"/>
          <w:b w:val="false"/>
          <w:b w:val="false"/>
          <w:bCs w:val="false"/>
          <w:sz w:val="24"/>
          <w:u w:val="none"/>
        </w:rPr>
      </w:pPr>
      <w:r>
        <w:rPr>
          <w:rFonts w:cs="Arial" w:ascii="Arial" w:hAnsi="Arial"/>
          <w:b w:val="false"/>
          <w:bCs w:val="false"/>
          <w:sz w:val="24"/>
          <w:u w:val="none"/>
        </w:rPr>
      </w:r>
    </w:p>
    <w:p>
      <w:pPr>
        <w:pStyle w:val="TextBody"/>
        <w:rPr>
          <w:rFonts w:ascii="Arial" w:hAnsi="Arial" w:cs="Arial"/>
          <w:b w:val="false"/>
          <w:b w:val="false"/>
          <w:bCs w:val="false"/>
          <w:sz w:val="24"/>
          <w:u w:val="none"/>
        </w:rPr>
      </w:pPr>
      <w:r>
        <w:rPr>
          <w:rFonts w:cs="Arial" w:ascii="Arial" w:hAnsi="Arial"/>
          <w:b w:val="false"/>
          <w:bCs w:val="false"/>
          <w:sz w:val="24"/>
          <w:u w:val="none"/>
        </w:rPr>
        <w:t xml:space="preserve">Należy jednak pamiętać, że sam lekarzem weterynarii nie jestem, a wiadomości te zostały zebrane z różnych źródeł, nierzadko nie w pełni zgodnych ze sobą, mogących w szczególnych przypadkach różnić się treścią odnośnie np. sposobu leczenia itp. Możliwe są też moje pomyłki przy pisaniu tekstu i cytowaniu znalezionych informacji. Proszę więc nie traktować poniższych opisów jako w pełni słusznych i prawdziwych ! </w:t>
      </w:r>
    </w:p>
    <w:p>
      <w:pPr>
        <w:pStyle w:val="TextBody"/>
        <w:rPr>
          <w:rFonts w:ascii="Arial" w:hAnsi="Arial" w:cs="Arial"/>
          <w:b w:val="false"/>
          <w:b w:val="false"/>
          <w:bCs w:val="false"/>
          <w:sz w:val="24"/>
          <w:u w:val="none"/>
        </w:rPr>
      </w:pPr>
      <w:r>
        <w:rPr>
          <w:rFonts w:cs="Arial" w:ascii="Arial" w:hAnsi="Arial"/>
          <w:b w:val="false"/>
          <w:bCs w:val="false"/>
          <w:sz w:val="24"/>
          <w:u w:val="none"/>
        </w:rPr>
      </w:r>
    </w:p>
    <w:p>
      <w:pPr>
        <w:pStyle w:val="TextBody"/>
        <w:rPr>
          <w:rFonts w:ascii="Arial" w:hAnsi="Arial" w:cs="Arial"/>
          <w:b w:val="false"/>
          <w:b w:val="false"/>
          <w:bCs w:val="false"/>
          <w:sz w:val="24"/>
          <w:u w:val="none"/>
        </w:rPr>
      </w:pPr>
      <w:r>
        <w:rPr>
          <w:rFonts w:cs="Arial" w:ascii="Arial" w:hAnsi="Arial"/>
          <w:b w:val="false"/>
          <w:bCs w:val="false"/>
          <w:sz w:val="24"/>
          <w:u w:val="none"/>
        </w:rPr>
        <w:t xml:space="preserve">W związku z powyższym zawsze pamiętaj: </w:t>
      </w:r>
    </w:p>
    <w:p>
      <w:pPr>
        <w:pStyle w:val="TextBody"/>
        <w:rPr>
          <w:rFonts w:ascii="Arial" w:hAnsi="Arial" w:cs="Arial"/>
          <w:b w:val="false"/>
          <w:b w:val="false"/>
          <w:bCs w:val="false"/>
          <w:sz w:val="24"/>
          <w:u w:val="none"/>
        </w:rPr>
      </w:pPr>
      <w:r>
        <w:rPr>
          <w:rFonts w:cs="Arial" w:ascii="Arial" w:hAnsi="Arial"/>
          <w:b w:val="false"/>
          <w:bCs w:val="false"/>
          <w:sz w:val="24"/>
          <w:u w:val="non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u w:val="none"/>
        </w:rPr>
      </w:pPr>
      <w:r>
        <w:rPr>
          <w:rFonts w:cs="Arial" w:ascii="Arial" w:hAnsi="Arial"/>
          <w:sz w:val="24"/>
          <w:u w:val="none"/>
        </w:rPr>
        <w:t xml:space="preserve">Pierwszą i najważniejszą rzeczą w przypadku zauważenia jakichkolwiek objawów, mogących świadczyć o chorobie, powinna być zawsze szybka konsultacja z weterynarzem. Leczenie konia na własną rękę, na podstawie m.in. zawartych tu wiadomości, jest zdecydowanie niewskazane i nie powinno być podejmowane nawet na odpowiedzialność i ryzyko właściciela konia. </w:t>
      </w:r>
    </w:p>
    <w:p>
      <w:pPr>
        <w:pStyle w:val="TextBody"/>
        <w:rPr>
          <w:rFonts w:ascii="Arial" w:hAnsi="Arial" w:cs="Arial"/>
          <w:sz w:val="24"/>
          <w:u w:val="none"/>
        </w:rPr>
      </w:pPr>
      <w:r>
        <w:rPr>
          <w:rFonts w:cs="Arial" w:ascii="Arial" w:hAnsi="Arial"/>
          <w:sz w:val="24"/>
          <w:u w:val="none"/>
        </w:rPr>
      </w:r>
    </w:p>
    <w:p>
      <w:pPr>
        <w:pStyle w:val="TextBody"/>
        <w:rPr>
          <w:rFonts w:ascii="Arial" w:hAnsi="Arial" w:cs="Arial"/>
          <w:sz w:val="24"/>
        </w:rPr>
      </w:pPr>
      <w:r>
        <w:rPr>
          <w:rFonts w:cs="Arial" w:ascii="Arial" w:hAnsi="Arial"/>
          <w:sz w:val="24"/>
        </w:rPr>
      </w:r>
    </w:p>
    <w:p>
      <w:pPr>
        <w:pStyle w:val="TextBody"/>
        <w:rPr>
          <w:rFonts w:ascii="Arial" w:hAnsi="Arial" w:cs="Arial"/>
          <w:sz w:val="24"/>
          <w:szCs w:val="24"/>
          <w:u w:val="none"/>
        </w:rPr>
      </w:pPr>
      <w:r>
        <w:rPr>
          <w:rFonts w:cs="Arial" w:ascii="Arial" w:hAnsi="Arial"/>
          <w:sz w:val="24"/>
          <w:szCs w:val="24"/>
          <w:u w:val="none"/>
        </w:rPr>
        <w:t xml:space="preserve">Źródła informacji: </w:t>
      </w:r>
    </w:p>
    <w:p>
      <w:pPr>
        <w:pStyle w:val="TextBody"/>
        <w:rPr>
          <w:rFonts w:ascii="Arial" w:hAnsi="Arial" w:cs="Arial"/>
          <w:sz w:val="16"/>
          <w:szCs w:val="24"/>
          <w:u w:val="none"/>
        </w:rPr>
      </w:pPr>
      <w:r>
        <w:rPr>
          <w:rFonts w:cs="Arial" w:ascii="Arial" w:hAnsi="Arial"/>
          <w:sz w:val="16"/>
          <w:szCs w:val="24"/>
          <w:u w:val="none"/>
        </w:rPr>
      </w:r>
    </w:p>
    <w:p>
      <w:pPr>
        <w:pStyle w:val="Listawypunktowana2"/>
        <w:numPr>
          <w:ilvl w:val="0"/>
          <w:numId w:val="3"/>
        </w:numPr>
        <w:rPr/>
      </w:pPr>
      <w:r>
        <w:rPr>
          <w:rFonts w:cs="Arial" w:ascii="Arial" w:hAnsi="Arial"/>
        </w:rPr>
        <w:t>Tim Hawcroft – „Koń,  rasy, pielęgnacja, wychowanie, tresura”, Wydawnictwo ANIA, Warszawa 1996</w:t>
      </w:r>
    </w:p>
    <w:p>
      <w:pPr>
        <w:pStyle w:val="Listawypunktowana2"/>
        <w:numPr>
          <w:ilvl w:val="0"/>
          <w:numId w:val="3"/>
        </w:numPr>
        <w:rPr>
          <w:rFonts w:ascii="Arial" w:hAnsi="Arial" w:cs="Arial"/>
        </w:rPr>
      </w:pPr>
      <w:r>
        <w:rPr>
          <w:rFonts w:cs="Arial" w:ascii="Arial" w:hAnsi="Arial"/>
        </w:rPr>
        <w:t>Bożena Urbaniak-Czajka – „Koń zdrowy jak...”, MULTICO Oficyna Wydawnicza, Warszawa 2002</w:t>
      </w:r>
    </w:p>
    <w:p>
      <w:pPr>
        <w:pStyle w:val="Listawypunktowana2"/>
        <w:numPr>
          <w:ilvl w:val="0"/>
          <w:numId w:val="3"/>
        </w:numPr>
        <w:rPr>
          <w:rFonts w:ascii="Arial" w:hAnsi="Arial" w:cs="Arial"/>
        </w:rPr>
      </w:pPr>
      <w:r>
        <w:rPr>
          <w:rFonts w:cs="Arial" w:ascii="Arial" w:hAnsi="Arial"/>
        </w:rPr>
        <w:t>D.C. Blood – „Poradnik lekarza weterynarii”, Wydawnictwo Lekarskie PZWL, Warszawa 1998</w:t>
      </w:r>
    </w:p>
    <w:p>
      <w:pPr>
        <w:pStyle w:val="Listawypunktowana2"/>
        <w:numPr>
          <w:ilvl w:val="0"/>
          <w:numId w:val="3"/>
        </w:numPr>
        <w:rPr>
          <w:rFonts w:ascii="Arial" w:hAnsi="Arial" w:cs="Arial"/>
        </w:rPr>
      </w:pPr>
      <w:r>
        <w:rPr>
          <w:rFonts w:cs="Arial" w:ascii="Arial" w:hAnsi="Arial"/>
        </w:rPr>
        <w:t xml:space="preserve">Artykuły autorstwa dr Pawła Golonki niegdyś zamieszczone na stronie </w:t>
      </w:r>
      <w:hyperlink r:id="rId2">
        <w:r>
          <w:rPr>
            <w:rStyle w:val="InternetLink"/>
            <w:rFonts w:cs="Arial" w:ascii="Arial" w:hAnsi="Arial"/>
            <w:b/>
            <w:bCs/>
          </w:rPr>
          <w:t>http://www.szpitalkoni.pl</w:t>
        </w:r>
      </w:hyperlink>
    </w:p>
    <w:p>
      <w:pPr>
        <w:pStyle w:val="Listawypunktowana2"/>
        <w:numPr>
          <w:ilvl w:val="0"/>
          <w:numId w:val="0"/>
        </w:numPr>
        <w:ind w:left="0" w:hanging="0"/>
        <w:rPr>
          <w:rFonts w:ascii="Arial" w:hAnsi="Arial" w:cs="Arial"/>
        </w:rPr>
      </w:pPr>
      <w:r>
        <w:rPr>
          <w:rFonts w:cs="Arial" w:ascii="Arial" w:hAnsi="Arial"/>
        </w:rPr>
      </w:r>
    </w:p>
    <w:p>
      <w:pPr>
        <w:pStyle w:val="Listawypunktowana2"/>
        <w:numPr>
          <w:ilvl w:val="0"/>
          <w:numId w:val="0"/>
        </w:numPr>
        <w:ind w:left="0" w:hanging="0"/>
        <w:rPr>
          <w:rFonts w:ascii="Arial" w:hAnsi="Arial" w:cs="Arial"/>
          <w:b/>
          <w:b/>
          <w:bCs/>
        </w:rPr>
      </w:pPr>
      <w:r>
        <w:rPr>
          <w:rFonts w:cs="Arial" w:ascii="Arial" w:hAnsi="Arial"/>
          <w:b/>
          <w:bCs/>
        </w:rPr>
        <w:t>Osobom zainteresowanym chowem koni i schorzeniami zwierząt gorąco polecam powyższe pozycje i zachęcam do ich zakupu. Naprawdę warto !</w:t>
      </w:r>
    </w:p>
    <w:p>
      <w:pPr>
        <w:pStyle w:val="Listawypunktowana2"/>
        <w:numPr>
          <w:ilvl w:val="0"/>
          <w:numId w:val="0"/>
        </w:numPr>
        <w:ind w:left="0" w:hanging="0"/>
        <w:rPr>
          <w:rFonts w:ascii="Arial" w:hAnsi="Arial" w:cs="Arial"/>
          <w:b/>
          <w:b/>
          <w:bCs/>
        </w:rPr>
      </w:pPr>
      <w:r>
        <w:rPr>
          <w:rFonts w:cs="Arial" w:ascii="Arial" w:hAnsi="Arial"/>
          <w:b/>
          <w:bCs/>
        </w:rPr>
      </w:r>
    </w:p>
    <w:p>
      <w:pPr>
        <w:pStyle w:val="Listawypunktowana2"/>
        <w:numPr>
          <w:ilvl w:val="0"/>
          <w:numId w:val="0"/>
        </w:numPr>
        <w:ind w:left="0" w:hanging="0"/>
        <w:rPr>
          <w:rFonts w:ascii="Arial" w:hAnsi="Arial" w:cs="Arial"/>
        </w:rPr>
      </w:pPr>
      <w:r>
        <w:rPr>
          <w:rFonts w:cs="Arial" w:ascii="Arial" w:hAnsi="Arial"/>
        </w:rPr>
        <w:t>Uwaga końcowa: ten plik będzie aktualizowany i uzupełniany w miarę moich możliwości i w miarę pojawiania się kolejnych ciekawych informacji.</w:t>
      </w:r>
    </w:p>
    <w:p>
      <w:pPr>
        <w:pStyle w:val="Listawypunktowana2"/>
        <w:numPr>
          <w:ilvl w:val="0"/>
          <w:numId w:val="0"/>
        </w:numPr>
        <w:ind w:left="0" w:hanging="0"/>
        <w:rPr>
          <w:rFonts w:ascii="Arial" w:hAnsi="Arial" w:cs="Arial"/>
        </w:rPr>
      </w:pPr>
      <w:r>
        <w:rPr>
          <w:rFonts w:cs="Arial" w:ascii="Arial" w:hAnsi="Arial"/>
        </w:rPr>
      </w:r>
      <w:r>
        <w:br w:type="page"/>
      </w:r>
    </w:p>
    <w:p>
      <w:pPr>
        <w:pStyle w:val="Normal"/>
        <w:pBdr>
          <w:bottom w:val="double" w:sz="6" w:space="1" w:color="000000"/>
        </w:pBdr>
        <w:rPr>
          <w:rFonts w:ascii="Arial" w:hAnsi="Arial" w:cs="Arial"/>
        </w:rPr>
      </w:pPr>
      <w:r>
        <w:rPr>
          <w:rFonts w:cs="Arial" w:ascii="Arial" w:hAnsi="Arial"/>
        </w:rPr>
      </w:r>
    </w:p>
    <w:p>
      <w:pPr>
        <w:pStyle w:val="Heading2"/>
        <w:jc w:val="center"/>
        <w:rPr>
          <w:i w:val="false"/>
          <w:i w:val="false"/>
          <w:iCs w:val="false"/>
          <w:sz w:val="32"/>
        </w:rPr>
      </w:pPr>
      <w:r>
        <w:rPr>
          <w:i w:val="false"/>
          <w:iCs w:val="false"/>
          <w:sz w:val="32"/>
        </w:rPr>
        <w:t>KOŃ</w:t>
      </w:r>
    </w:p>
    <w:p>
      <w:pPr>
        <w:pStyle w:val="Normal"/>
        <w:pBdr>
          <w:bottom w:val="double" w:sz="6" w:space="1" w:color="000000"/>
        </w:pBdr>
        <w:rPr>
          <w:rFonts w:ascii="Arial" w:hAnsi="Arial" w:cs="Arial"/>
          <w:i/>
          <w:i/>
          <w:iCs/>
          <w:sz w:val="32"/>
        </w:rPr>
      </w:pPr>
      <w:r>
        <w:rPr>
          <w:rFonts w:cs="Arial" w:ascii="Arial" w:hAnsi="Arial"/>
          <w:i/>
          <w:iCs/>
          <w:sz w:val="32"/>
        </w:rPr>
      </w:r>
    </w:p>
    <w:p>
      <w:pPr>
        <w:pStyle w:val="List"/>
        <w:ind w:left="0" w:firstLine="1"/>
        <w:rPr>
          <w:rFonts w:ascii="Arial" w:hAnsi="Arial" w:cs="Arial"/>
        </w:rPr>
      </w:pPr>
      <w:r>
        <w:rPr>
          <w:rFonts w:cs="Arial" w:ascii="Arial" w:hAnsi="Arial"/>
        </w:rPr>
      </w:r>
    </w:p>
    <w:p>
      <w:pPr>
        <w:pStyle w:val="List"/>
        <w:ind w:left="0" w:firstLine="1"/>
        <w:rPr>
          <w:rFonts w:ascii="Arial" w:hAnsi="Arial" w:cs="Arial"/>
        </w:rPr>
      </w:pPr>
      <w:r>
        <w:rPr>
          <w:rFonts w:cs="Arial" w:ascii="Arial" w:hAnsi="Arial"/>
        </w:rPr>
        <w:t>Poniższe dane mogą różnić się w zależności od wieku, płci, rasy i środowiska. Również różne źródła podają nieco odmienne wartości. Poniższe informacje należy więc traktować wyłącznie jako orientacyjne.</w:t>
      </w:r>
    </w:p>
    <w:p>
      <w:pPr>
        <w:pStyle w:val="Heading2"/>
        <w:rPr>
          <w:sz w:val="24"/>
        </w:rPr>
      </w:pPr>
      <w:r>
        <w:rPr>
          <w:sz w:val="24"/>
        </w:rPr>
        <w:t>Dane fizjologiczne:</w:t>
      </w:r>
    </w:p>
    <w:p>
      <w:pPr>
        <w:pStyle w:val="List"/>
        <w:rPr>
          <w:rFonts w:ascii="Arial" w:hAnsi="Arial" w:cs="Arial"/>
        </w:rPr>
      </w:pPr>
      <w:r>
        <w:rPr>
          <w:rFonts w:cs="Arial" w:ascii="Arial" w:hAnsi="Arial"/>
        </w:rPr>
        <w:t>Temperatura ciała: 37.5 do 38.5 st. (mierzona w odbycie przez 1 min na ściance jelita, zawsze termometrem na sznurku)</w:t>
      </w:r>
    </w:p>
    <w:p>
      <w:pPr>
        <w:pStyle w:val="List"/>
        <w:rPr>
          <w:rFonts w:ascii="Arial" w:hAnsi="Arial" w:cs="Arial"/>
        </w:rPr>
      </w:pPr>
      <w:r>
        <w:rPr>
          <w:rFonts w:cs="Arial" w:ascii="Arial" w:hAnsi="Arial"/>
        </w:rPr>
        <w:t>Oddech: 8 do 15 razy/min</w:t>
      </w:r>
    </w:p>
    <w:p>
      <w:pPr>
        <w:pStyle w:val="List"/>
        <w:rPr/>
      </w:pPr>
      <w:r>
        <w:rPr>
          <w:rFonts w:cs="Arial" w:ascii="Arial" w:hAnsi="Arial"/>
        </w:rPr>
        <w:t>Tętno w spoczynku: 30-40 razy/min</w:t>
      </w:r>
    </w:p>
    <w:p>
      <w:pPr>
        <w:pStyle w:val="List"/>
        <w:rPr>
          <w:rFonts w:ascii="Arial" w:hAnsi="Arial" w:cs="Arial"/>
        </w:rPr>
      </w:pPr>
      <w:r>
        <w:rPr>
          <w:rFonts w:cs="Arial" w:ascii="Arial" w:hAnsi="Arial"/>
        </w:rPr>
        <w:t>Tętno w kłusie: koń wytrenowany 80-110 razy/min, koń niewytrenowany 120-150 razy/min</w:t>
      </w:r>
    </w:p>
    <w:p>
      <w:pPr>
        <w:pStyle w:val="List"/>
        <w:rPr>
          <w:rFonts w:ascii="Arial" w:hAnsi="Arial" w:cs="Arial"/>
        </w:rPr>
      </w:pPr>
      <w:r>
        <w:rPr>
          <w:rFonts w:cs="Arial" w:ascii="Arial" w:hAnsi="Arial"/>
        </w:rPr>
      </w:r>
    </w:p>
    <w:p>
      <w:pPr>
        <w:pStyle w:val="List"/>
        <w:rPr>
          <w:rFonts w:ascii="Arial" w:hAnsi="Arial" w:cs="Arial"/>
          <w:b/>
          <w:b/>
          <w:bCs/>
          <w:i/>
          <w:i/>
          <w:iCs/>
          <w:sz w:val="24"/>
        </w:rPr>
      </w:pPr>
      <w:r>
        <w:rPr>
          <w:rFonts w:cs="Arial" w:ascii="Arial" w:hAnsi="Arial"/>
          <w:b/>
          <w:bCs/>
          <w:i/>
          <w:iCs/>
          <w:sz w:val="24"/>
        </w:rPr>
        <w:t>Dane hematologiczne:</w:t>
      </w:r>
    </w:p>
    <w:p>
      <w:pPr>
        <w:pStyle w:val="List"/>
        <w:rPr>
          <w:rFonts w:ascii="Arial" w:hAnsi="Arial" w:cs="Arial"/>
          <w:b/>
          <w:b/>
          <w:bCs/>
          <w:i/>
          <w:i/>
          <w:iCs/>
          <w:sz w:val="16"/>
        </w:rPr>
      </w:pPr>
      <w:r>
        <w:rPr>
          <w:rFonts w:cs="Arial" w:ascii="Arial" w:hAnsi="Arial"/>
          <w:b/>
          <w:bCs/>
          <w:i/>
          <w:iCs/>
          <w:sz w:val="16"/>
        </w:rPr>
      </w:r>
    </w:p>
    <w:tbl>
      <w:tblPr>
        <w:tblW w:w="13254" w:type="dxa"/>
        <w:jc w:val="left"/>
        <w:tblInd w:w="208" w:type="dxa"/>
        <w:tblLayout w:type="fixed"/>
        <w:tblCellMar>
          <w:top w:w="0" w:type="dxa"/>
          <w:left w:w="70" w:type="dxa"/>
          <w:bottom w:w="0" w:type="dxa"/>
          <w:right w:w="70" w:type="dxa"/>
        </w:tblCellMar>
      </w:tblPr>
      <w:tblGrid>
        <w:gridCol w:w="1914"/>
        <w:gridCol w:w="1275"/>
        <w:gridCol w:w="1134"/>
        <w:gridCol w:w="993"/>
        <w:gridCol w:w="1134"/>
        <w:gridCol w:w="283"/>
        <w:gridCol w:w="1985"/>
        <w:gridCol w:w="1275"/>
        <w:gridCol w:w="1134"/>
        <w:gridCol w:w="993"/>
        <w:gridCol w:w="1134"/>
      </w:tblGrid>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Parametr</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Wartość</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Jednostka</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color w:val="808080"/>
              </w:rPr>
            </w:pPr>
            <w:r>
              <w:rPr>
                <w:rFonts w:cs="Arial" w:ascii="Arial" w:hAnsi="Arial"/>
                <w:b/>
                <w:bCs/>
                <w:color w:val="808080"/>
              </w:rPr>
              <w:t>Wartość</w:t>
            </w:r>
          </w:p>
        </w:tc>
        <w:tc>
          <w:tcPr>
            <w:tcW w:w="1134" w:type="dxa"/>
            <w:tcBorders>
              <w:top w:val="single" w:sz="4" w:space="0" w:color="000000"/>
              <w:left w:val="single" w:sz="4" w:space="0" w:color="000000"/>
              <w:bottom w:val="single" w:sz="4" w:space="0" w:color="000000"/>
            </w:tcBorders>
          </w:tcPr>
          <w:p>
            <w:pPr>
              <w:pStyle w:val="List"/>
              <w:ind w:left="0" w:hanging="0"/>
              <w:rPr>
                <w:rFonts w:ascii="Arial" w:hAnsi="Arial" w:cs="Arial"/>
                <w:b/>
                <w:b/>
                <w:bCs/>
                <w:color w:val="808080"/>
              </w:rPr>
            </w:pPr>
            <w:r>
              <w:rPr>
                <w:rFonts w:cs="Arial" w:ascii="Arial" w:hAnsi="Arial"/>
                <w:b/>
                <w:bCs/>
                <w:color w:val="808080"/>
              </w:rPr>
              <w:t>Jednostka</w:t>
            </w:r>
          </w:p>
        </w:tc>
        <w:tc>
          <w:tcPr>
            <w:tcW w:w="283" w:type="dxa"/>
            <w:tcBorders>
              <w:left w:val="single" w:sz="4" w:space="0" w:color="000000"/>
            </w:tcBorders>
          </w:tcPr>
          <w:p>
            <w:pPr>
              <w:pStyle w:val="List"/>
              <w:snapToGrid w:val="false"/>
              <w:ind w:left="0" w:hanging="0"/>
              <w:rPr>
                <w:rFonts w:ascii="Arial" w:hAnsi="Arial" w:cs="Arial"/>
                <w:b/>
                <w:b/>
                <w:bCs/>
                <w:color w:val="808080"/>
              </w:rPr>
            </w:pPr>
            <w:r>
              <w:rPr>
                <w:rFonts w:cs="Arial" w:ascii="Arial" w:hAnsi="Arial"/>
                <w:b/>
                <w:bCs/>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Parametr</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Wartość</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Jednostka</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color w:val="808080"/>
              </w:rPr>
            </w:pPr>
            <w:r>
              <w:rPr>
                <w:rFonts w:cs="Arial" w:ascii="Arial" w:hAnsi="Arial"/>
                <w:b/>
                <w:bCs/>
                <w:color w:val="808080"/>
              </w:rPr>
              <w:t>Wartość</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color w:val="808080"/>
              </w:rPr>
            </w:pPr>
            <w:r>
              <w:rPr>
                <w:rFonts w:cs="Arial" w:ascii="Arial" w:hAnsi="Arial"/>
                <w:b/>
                <w:bCs/>
                <w:color w:val="808080"/>
              </w:rPr>
              <w:t>Jednostk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Hb</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1,0-18,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110-190</w:t>
            </w:r>
          </w:p>
        </w:tc>
        <w:tc>
          <w:tcPr>
            <w:tcW w:w="1134" w:type="dxa"/>
            <w:tcBorders>
              <w:top w:val="single" w:sz="4" w:space="0" w:color="000000"/>
              <w:left w:val="single" w:sz="4" w:space="0" w:color="000000"/>
              <w:bottom w:val="single" w:sz="4" w:space="0" w:color="000000"/>
            </w:tcBorders>
          </w:tcPr>
          <w:p>
            <w:pPr>
              <w:pStyle w:val="List"/>
              <w:ind w:left="0" w:hanging="0"/>
              <w:rPr>
                <w:rFonts w:ascii="Arial" w:hAnsi="Arial" w:cs="Arial"/>
                <w:color w:val="808080"/>
              </w:rPr>
            </w:pPr>
            <w:r>
              <w:rPr>
                <w:rFonts w:cs="Arial" w:ascii="Arial" w:hAnsi="Arial"/>
                <w:color w:val="808080"/>
              </w:rPr>
              <w:t>g/l</w:t>
            </w:r>
          </w:p>
        </w:tc>
        <w:tc>
          <w:tcPr>
            <w:tcW w:w="283" w:type="dxa"/>
            <w:tcBorders>
              <w:lef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Neutrofile dojrzałe</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2260-858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2,3-8,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color w:val="808080"/>
              </w:rPr>
              <w:t>* 10</w:t>
            </w:r>
            <w:r>
              <w:rPr>
                <w:rFonts w:cs="Arial" w:ascii="Arial" w:hAnsi="Arial"/>
                <w:color w:val="808080"/>
                <w:vertAlign w:val="superscript"/>
              </w:rPr>
              <w:t>9</w:t>
            </w:r>
            <w:r>
              <w:rPr>
                <w:rFonts w:cs="Arial" w:ascii="Arial" w:hAnsi="Arial"/>
                <w:color w:val="808080"/>
              </w:rPr>
              <w:t>/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Ht</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30-4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bottom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283" w:type="dxa"/>
            <w:tcBorders>
              <w:lef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Neutrofile (pałeczki)</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0-1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0,0-0,1</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color w:val="808080"/>
              </w:rPr>
              <w:t>* 10</w:t>
            </w:r>
            <w:r>
              <w:rPr>
                <w:rFonts w:cs="Arial" w:ascii="Arial" w:hAnsi="Arial"/>
                <w:color w:val="808080"/>
                <w:vertAlign w:val="superscript"/>
              </w:rPr>
              <w:t>9</w:t>
            </w:r>
            <w:r>
              <w:rPr>
                <w:rFonts w:cs="Arial" w:ascii="Arial" w:hAnsi="Arial"/>
                <w:color w:val="808080"/>
              </w:rPr>
              <w:t>/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CV</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32,0-53,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0,32-0,53</w:t>
            </w:r>
          </w:p>
        </w:tc>
        <w:tc>
          <w:tcPr>
            <w:tcW w:w="1134" w:type="dxa"/>
            <w:tcBorders>
              <w:top w:val="single" w:sz="4" w:space="0" w:color="000000"/>
              <w:left w:val="single" w:sz="4" w:space="0" w:color="000000"/>
              <w:bottom w:val="single" w:sz="4" w:space="0" w:color="000000"/>
            </w:tcBorders>
          </w:tcPr>
          <w:p>
            <w:pPr>
              <w:pStyle w:val="List"/>
              <w:ind w:left="0" w:hanging="0"/>
              <w:rPr>
                <w:rFonts w:ascii="Arial" w:hAnsi="Arial" w:cs="Arial"/>
                <w:color w:val="808080"/>
              </w:rPr>
            </w:pPr>
            <w:r>
              <w:rPr>
                <w:rFonts w:cs="Arial" w:ascii="Arial" w:hAnsi="Arial"/>
                <w:color w:val="808080"/>
              </w:rPr>
              <w:t>l/l</w:t>
            </w:r>
          </w:p>
        </w:tc>
        <w:tc>
          <w:tcPr>
            <w:tcW w:w="283" w:type="dxa"/>
            <w:tcBorders>
              <w:lef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Limfocyty</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500-77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eastAsia="Symbol" w:cs="Symbol" w:ascii="Symbol" w:hAnsi="Symbol"/>
              </w:rPr>
              <w:t></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1,5-7,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color w:val="808080"/>
              </w:rPr>
              <w:t>* 10</w:t>
            </w:r>
            <w:r>
              <w:rPr>
                <w:rFonts w:cs="Arial" w:ascii="Arial" w:hAnsi="Arial"/>
                <w:color w:val="808080"/>
                <w:vertAlign w:val="superscript"/>
              </w:rPr>
              <w:t>9</w:t>
            </w:r>
            <w:r>
              <w:rPr>
                <w:rFonts w:cs="Arial" w:ascii="Arial" w:hAnsi="Arial"/>
                <w:color w:val="808080"/>
              </w:rPr>
              <w:t>/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Erytrocyty</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6,9-12,9</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 10</w:t>
            </w:r>
            <w:r>
              <w:rPr>
                <w:rFonts w:cs="Arial" w:ascii="Arial" w:hAnsi="Arial"/>
                <w:vertAlign w:val="superscript"/>
              </w:rPr>
              <w:t>6</w:t>
            </w:r>
            <w:r>
              <w:rPr>
                <w:rFonts w:cs="Arial" w:ascii="Arial" w:hAnsi="Arial"/>
              </w:rPr>
              <w:t xml:space="preserve"> </w:t>
            </w:r>
            <w:r>
              <w:rPr>
                <w:rFonts w:eastAsia="Symbol" w:cs="Symbol" w:ascii="Symbol" w:hAnsi="Symbol"/>
              </w:rPr>
              <w:t></w:t>
            </w:r>
            <w:r>
              <w:rPr>
                <w:rFonts w:cs="Arial" w:ascii="Arial" w:hAnsi="Arial"/>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bottom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283" w:type="dxa"/>
            <w:tcBorders>
              <w:lef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onocyty</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0-10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0,0-0,1</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color w:val="808080"/>
              </w:rPr>
              <w:t>* 10</w:t>
            </w:r>
            <w:r>
              <w:rPr>
                <w:rFonts w:cs="Arial" w:ascii="Arial" w:hAnsi="Arial"/>
                <w:color w:val="808080"/>
                <w:vertAlign w:val="superscript"/>
              </w:rPr>
              <w:t>9</w:t>
            </w:r>
            <w:r>
              <w:rPr>
                <w:rFonts w:cs="Arial" w:ascii="Arial" w:hAnsi="Arial"/>
                <w:color w:val="808080"/>
              </w:rPr>
              <w:t>/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MCV SOK</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37,0-58,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fl</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134" w:type="dxa"/>
            <w:tcBorders>
              <w:top w:val="single" w:sz="4" w:space="0" w:color="000000"/>
              <w:left w:val="single" w:sz="4" w:space="0" w:color="000000"/>
              <w:bottom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283" w:type="dxa"/>
            <w:tcBorders>
              <w:lef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Eozynofile</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0-10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0,0-0,1</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color w:val="808080"/>
              </w:rPr>
              <w:t>* 10</w:t>
            </w:r>
            <w:r>
              <w:rPr>
                <w:rFonts w:cs="Arial" w:ascii="Arial" w:hAnsi="Arial"/>
                <w:color w:val="808080"/>
                <w:vertAlign w:val="superscript"/>
              </w:rPr>
              <w:t>9</w:t>
            </w:r>
            <w:r>
              <w:rPr>
                <w:rFonts w:cs="Arial" w:ascii="Arial" w:hAnsi="Arial"/>
                <w:color w:val="808080"/>
              </w:rPr>
              <w:t>/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CH SWH</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2,3-19,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g</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bottom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283" w:type="dxa"/>
            <w:tcBorders>
              <w:lef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azofile</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0-29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color w:val="808080"/>
                <w:lang w:val="en-US"/>
              </w:rPr>
              <w:t>* 10</w:t>
            </w:r>
            <w:r>
              <w:rPr>
                <w:rFonts w:cs="Arial" w:ascii="Arial" w:hAnsi="Arial"/>
                <w:color w:val="808080"/>
                <w:vertAlign w:val="superscript"/>
                <w:lang w:val="en-US"/>
              </w:rPr>
              <w:t>9</w:t>
            </w:r>
            <w:r>
              <w:rPr>
                <w:rFonts w:cs="Arial" w:ascii="Arial" w:hAnsi="Arial"/>
                <w:color w:val="808080"/>
                <w:lang w:val="en-US"/>
              </w:rPr>
              <w:t>/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MCHC SSH</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31,0-38,6</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310-386</w:t>
            </w:r>
          </w:p>
        </w:tc>
        <w:tc>
          <w:tcPr>
            <w:tcW w:w="1134" w:type="dxa"/>
            <w:tcBorders>
              <w:top w:val="single" w:sz="4" w:space="0" w:color="000000"/>
              <w:left w:val="single" w:sz="4" w:space="0" w:color="000000"/>
              <w:bottom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g/l</w:t>
            </w:r>
          </w:p>
        </w:tc>
        <w:tc>
          <w:tcPr>
            <w:tcW w:w="283" w:type="dxa"/>
            <w:tcBorders>
              <w:lef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iałko osocza</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6,6-7,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60-7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g/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łytki krwi</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0-3,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 10</w:t>
            </w:r>
            <w:r>
              <w:rPr>
                <w:rFonts w:cs="Arial" w:ascii="Arial" w:hAnsi="Arial"/>
                <w:vertAlign w:val="superscript"/>
              </w:rPr>
              <w:t>5</w:t>
            </w:r>
            <w:r>
              <w:rPr>
                <w:rFonts w:cs="Arial" w:ascii="Arial" w:hAnsi="Arial"/>
              </w:rPr>
              <w:t xml:space="preserve"> </w:t>
            </w:r>
            <w:r>
              <w:rPr>
                <w:rFonts w:eastAsia="Symbol" w:cs="Symbol" w:ascii="Symbol" w:hAnsi="Symbol"/>
              </w:rPr>
              <w:t></w:t>
            </w:r>
            <w:r>
              <w:rPr>
                <w:rFonts w:cs="Arial" w:ascii="Arial" w:hAnsi="Arial"/>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100-350</w:t>
            </w:r>
          </w:p>
        </w:tc>
        <w:tc>
          <w:tcPr>
            <w:tcW w:w="1134" w:type="dxa"/>
            <w:tcBorders>
              <w:top w:val="single" w:sz="4" w:space="0" w:color="000000"/>
              <w:left w:val="single" w:sz="4" w:space="0" w:color="000000"/>
              <w:bottom w:val="single" w:sz="4" w:space="0" w:color="000000"/>
            </w:tcBorders>
          </w:tcPr>
          <w:p>
            <w:pPr>
              <w:pStyle w:val="List"/>
              <w:ind w:left="0" w:hanging="0"/>
              <w:rPr/>
            </w:pPr>
            <w:r>
              <w:rPr>
                <w:rFonts w:cs="Arial" w:ascii="Arial" w:hAnsi="Arial"/>
                <w:color w:val="808080"/>
              </w:rPr>
              <w:t>* 10</w:t>
            </w:r>
            <w:r>
              <w:rPr>
                <w:rFonts w:cs="Arial" w:ascii="Arial" w:hAnsi="Arial"/>
                <w:color w:val="808080"/>
                <w:vertAlign w:val="superscript"/>
              </w:rPr>
              <w:t>9</w:t>
            </w:r>
            <w:r>
              <w:rPr>
                <w:rFonts w:cs="Arial" w:ascii="Arial" w:hAnsi="Arial"/>
                <w:color w:val="808080"/>
              </w:rPr>
              <w:t>/L</w:t>
            </w:r>
          </w:p>
        </w:tc>
        <w:tc>
          <w:tcPr>
            <w:tcW w:w="283" w:type="dxa"/>
            <w:tcBorders>
              <w:lef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Fibrynogen</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100-4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m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g/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iałe ciałka</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5400-123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lang w:val="de-DE"/>
              </w:rPr>
              <w:t>/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de-DE"/>
              </w:rPr>
            </w:pPr>
            <w:r>
              <w:rPr>
                <w:rFonts w:cs="Arial" w:ascii="Arial" w:hAnsi="Arial"/>
                <w:color w:val="808080"/>
                <w:lang w:val="de-DE"/>
              </w:rPr>
              <w:t>5,4-12,3</w:t>
            </w:r>
          </w:p>
        </w:tc>
        <w:tc>
          <w:tcPr>
            <w:tcW w:w="1134" w:type="dxa"/>
            <w:tcBorders>
              <w:top w:val="single" w:sz="4" w:space="0" w:color="000000"/>
              <w:left w:val="single" w:sz="4" w:space="0" w:color="000000"/>
              <w:bottom w:val="single" w:sz="4" w:space="0" w:color="000000"/>
            </w:tcBorders>
          </w:tcPr>
          <w:p>
            <w:pPr>
              <w:pStyle w:val="List"/>
              <w:ind w:left="0" w:hanging="0"/>
              <w:rPr/>
            </w:pPr>
            <w:r>
              <w:rPr>
                <w:rFonts w:cs="Arial" w:ascii="Arial" w:hAnsi="Arial"/>
                <w:color w:val="808080"/>
                <w:lang w:val="de-DE"/>
              </w:rPr>
              <w:t>* 10</w:t>
            </w:r>
            <w:r>
              <w:rPr>
                <w:rFonts w:cs="Arial" w:ascii="Arial" w:hAnsi="Arial"/>
                <w:color w:val="808080"/>
                <w:vertAlign w:val="superscript"/>
                <w:lang w:val="de-DE"/>
              </w:rPr>
              <w:t>9</w:t>
            </w:r>
            <w:r>
              <w:rPr>
                <w:rFonts w:cs="Arial" w:ascii="Arial" w:hAnsi="Arial"/>
                <w:color w:val="808080"/>
                <w:lang w:val="de-DE"/>
              </w:rPr>
              <w:t>/L</w:t>
            </w:r>
          </w:p>
        </w:tc>
        <w:tc>
          <w:tcPr>
            <w:tcW w:w="283" w:type="dxa"/>
            <w:tcBorders>
              <w:left w:val="single" w:sz="4" w:space="0" w:color="000000"/>
            </w:tcBorders>
          </w:tcPr>
          <w:p>
            <w:pPr>
              <w:pStyle w:val="List"/>
              <w:snapToGrid w:val="false"/>
              <w:ind w:left="0" w:hanging="0"/>
              <w:rPr>
                <w:rFonts w:ascii="Arial" w:hAnsi="Arial" w:cs="Arial"/>
                <w:color w:val="808080"/>
                <w:lang w:val="de-DE"/>
              </w:rPr>
            </w:pPr>
            <w:r>
              <w:rPr>
                <w:rFonts w:cs="Arial" w:ascii="Arial" w:hAnsi="Arial"/>
                <w:color w:val="80808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OB 30’</w:t>
            </w:r>
          </w:p>
        </w:tc>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40-8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mm</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lang w:val="de-DE"/>
              </w:rPr>
            </w:pPr>
            <w:r>
              <w:rPr>
                <w:rFonts w:cs="Arial" w:ascii="Arial" w:hAnsi="Arial"/>
                <w:color w:val="80808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lang w:val="de-DE"/>
              </w:rPr>
            </w:pPr>
            <w:r>
              <w:rPr>
                <w:rFonts w:cs="Arial" w:ascii="Arial" w:hAnsi="Arial"/>
                <w:color w:val="808080"/>
                <w:lang w:val="de-DE"/>
              </w:rPr>
            </w:r>
          </w:p>
        </w:tc>
      </w:tr>
    </w:tbl>
    <w:p>
      <w:pPr>
        <w:pStyle w:val="List"/>
        <w:rPr>
          <w:rFonts w:ascii="Arial" w:hAnsi="Arial" w:cs="Arial"/>
          <w:lang w:val="de-DE"/>
        </w:rPr>
      </w:pPr>
      <w:r>
        <w:rPr>
          <w:rFonts w:cs="Arial" w:ascii="Arial" w:hAnsi="Arial"/>
          <w:lang w:val="de-DE"/>
        </w:rPr>
      </w:r>
    </w:p>
    <w:p>
      <w:pPr>
        <w:pStyle w:val="List"/>
        <w:rPr>
          <w:rFonts w:ascii="Arial" w:hAnsi="Arial" w:cs="Arial"/>
          <w:lang w:val="de-DE"/>
        </w:rPr>
      </w:pPr>
      <w:r>
        <w:rPr>
          <w:rFonts w:cs="Arial" w:ascii="Arial" w:hAnsi="Arial"/>
          <w:lang w:val="de-DE"/>
        </w:rPr>
      </w:r>
    </w:p>
    <w:p>
      <w:pPr>
        <w:pStyle w:val="List"/>
        <w:rPr>
          <w:rFonts w:ascii="Arial" w:hAnsi="Arial" w:cs="Arial"/>
          <w:b/>
          <w:b/>
          <w:bCs/>
          <w:i/>
          <w:i/>
          <w:iCs/>
          <w:sz w:val="24"/>
        </w:rPr>
      </w:pPr>
      <w:r>
        <w:rPr>
          <w:rFonts w:cs="Arial" w:ascii="Arial" w:hAnsi="Arial"/>
          <w:b/>
          <w:bCs/>
          <w:i/>
          <w:iCs/>
          <w:sz w:val="24"/>
        </w:rPr>
        <w:t>Dane biochemiczne:</w:t>
      </w:r>
    </w:p>
    <w:p>
      <w:pPr>
        <w:pStyle w:val="List"/>
        <w:rPr>
          <w:rFonts w:ascii="Arial" w:hAnsi="Arial" w:cs="Arial"/>
          <w:b/>
          <w:b/>
          <w:bCs/>
          <w:i/>
          <w:i/>
          <w:iCs/>
          <w:sz w:val="16"/>
        </w:rPr>
      </w:pPr>
      <w:r>
        <w:rPr>
          <w:rFonts w:cs="Arial" w:ascii="Arial" w:hAnsi="Arial"/>
          <w:b/>
          <w:bCs/>
          <w:i/>
          <w:iCs/>
          <w:sz w:val="16"/>
        </w:rPr>
      </w:r>
    </w:p>
    <w:tbl>
      <w:tblPr>
        <w:tblW w:w="11623" w:type="dxa"/>
        <w:jc w:val="left"/>
        <w:tblInd w:w="208" w:type="dxa"/>
        <w:tblLayout w:type="fixed"/>
        <w:tblCellMar>
          <w:top w:w="0" w:type="dxa"/>
          <w:left w:w="70" w:type="dxa"/>
          <w:bottom w:w="0" w:type="dxa"/>
          <w:right w:w="70" w:type="dxa"/>
        </w:tblCellMar>
      </w:tblPr>
      <w:tblGrid>
        <w:gridCol w:w="1275"/>
        <w:gridCol w:w="1134"/>
        <w:gridCol w:w="1134"/>
        <w:gridCol w:w="992"/>
        <w:gridCol w:w="1258"/>
        <w:gridCol w:w="163"/>
        <w:gridCol w:w="1414"/>
        <w:gridCol w:w="992"/>
        <w:gridCol w:w="1134"/>
        <w:gridCol w:w="993"/>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Parametr</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Wartość</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Jednostka</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color w:val="808080"/>
              </w:rPr>
            </w:pPr>
            <w:r>
              <w:rPr>
                <w:rFonts w:cs="Arial" w:ascii="Arial" w:hAnsi="Arial"/>
                <w:b/>
                <w:bCs/>
                <w:color w:val="808080"/>
              </w:rPr>
              <w:t>Wartość</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color w:val="808080"/>
              </w:rPr>
            </w:pPr>
            <w:r>
              <w:rPr>
                <w:rFonts w:cs="Arial" w:ascii="Arial" w:hAnsi="Arial"/>
                <w:b/>
                <w:bCs/>
                <w:color w:val="808080"/>
              </w:rPr>
              <w:t>Jednostka</w:t>
            </w:r>
          </w:p>
        </w:tc>
        <w:tc>
          <w:tcPr>
            <w:tcW w:w="163" w:type="dxa"/>
            <w:tcBorders>
              <w:left w:val="single" w:sz="4" w:space="0" w:color="000000"/>
              <w:right w:val="single" w:sz="4" w:space="0" w:color="000000"/>
            </w:tcBorders>
          </w:tcPr>
          <w:p>
            <w:pPr>
              <w:pStyle w:val="List"/>
              <w:snapToGrid w:val="false"/>
              <w:ind w:left="0" w:hanging="0"/>
              <w:rPr>
                <w:rFonts w:ascii="Arial" w:hAnsi="Arial" w:cs="Arial"/>
                <w:b/>
                <w:b/>
                <w:bCs/>
                <w:color w:val="808080"/>
              </w:rPr>
            </w:pPr>
            <w:r>
              <w:rPr>
                <w:rFonts w:cs="Arial" w:ascii="Arial" w:hAnsi="Arial"/>
                <w:b/>
                <w:bCs/>
                <w:color w:val="808080"/>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Parametr</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Wartość</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rPr>
            </w:pPr>
            <w:r>
              <w:rPr>
                <w:rFonts w:cs="Arial" w:ascii="Arial" w:hAnsi="Arial"/>
                <w:b/>
                <w:bCs/>
              </w:rPr>
              <w:t>Jednostka</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color w:val="808080"/>
              </w:rPr>
            </w:pPr>
            <w:r>
              <w:rPr>
                <w:rFonts w:cs="Arial" w:ascii="Arial" w:hAnsi="Arial"/>
                <w:b/>
                <w:bCs/>
                <w:color w:val="808080"/>
              </w:rPr>
              <w:t>Wartość</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color w:val="808080"/>
              </w:rPr>
            </w:pPr>
            <w:r>
              <w:rPr>
                <w:rFonts w:cs="Arial" w:ascii="Arial" w:hAnsi="Arial"/>
                <w:b/>
                <w:bCs/>
                <w:color w:val="808080"/>
              </w:rPr>
              <w:t>Jednostk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Aniony</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0-2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Eq/l</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25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AST</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200-4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IU/l</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Sód</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32-15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Eq/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color w:val="808080"/>
              </w:rPr>
              <w:t>132-150</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PK</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IU/dl</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Potas</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3,0-5,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lang w:val="en-US"/>
              </w:rPr>
              <w:t>Eq/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3,0-5,0</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SDH</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IU/l</w:t>
            </w:r>
          </w:p>
        </w:tc>
        <w:tc>
          <w:tcPr>
            <w:tcW w:w="99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hlork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98-11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Eq/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98-110</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iałko całkow.</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6,5-7,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65-75</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pCO</w:t>
            </w:r>
            <w:r>
              <w:rPr>
                <w:rFonts w:cs="Arial" w:ascii="Arial" w:hAnsi="Arial"/>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38-46</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m Hg</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25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Albuminy</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2,9-3,8</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29-38</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g/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pH</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7,32-7,55</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vertAlign w:val="subscript"/>
                <w:lang w:val="en-US"/>
              </w:rPr>
              <w:t>1</w:t>
            </w:r>
            <w:r>
              <w:rPr>
                <w:rFonts w:cs="Arial" w:ascii="Arial" w:hAnsi="Arial"/>
                <w:lang w:val="en-US"/>
              </w:rPr>
              <w:t>-globuliny</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0,7-1,3</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de-DE"/>
              </w:rPr>
            </w:pPr>
            <w:r>
              <w:rPr>
                <w:rFonts w:cs="Arial" w:ascii="Arial" w:hAnsi="Arial"/>
                <w:color w:val="808080"/>
                <w:lang w:val="de-DE"/>
              </w:rPr>
              <w:t>7-13</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de-DE"/>
              </w:rPr>
            </w:pPr>
            <w:r>
              <w:rPr>
                <w:rFonts w:cs="Arial" w:ascii="Arial" w:hAnsi="Arial"/>
                <w:color w:val="808080"/>
                <w:lang w:val="de-DE"/>
              </w:rPr>
              <w:t>g/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HCO</w:t>
            </w:r>
            <w:r>
              <w:rPr>
                <w:rFonts w:cs="Arial" w:ascii="Arial" w:hAnsi="Arial"/>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23-32</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vertAlign w:val="subscript"/>
              </w:rPr>
              <w:t>2</w:t>
            </w:r>
            <w:r>
              <w:rPr>
                <w:rFonts w:cs="Arial" w:ascii="Arial" w:hAnsi="Arial"/>
              </w:rPr>
              <w:t>-globuliny</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0,7-1,3</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de-DE"/>
              </w:rPr>
            </w:pPr>
            <w:r>
              <w:rPr>
                <w:rFonts w:cs="Arial" w:ascii="Arial" w:hAnsi="Arial"/>
                <w:color w:val="808080"/>
                <w:lang w:val="de-DE"/>
              </w:rPr>
              <w:t>7-13</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de-DE"/>
              </w:rPr>
            </w:pPr>
            <w:r>
              <w:rPr>
                <w:rFonts w:cs="Arial" w:ascii="Arial" w:hAnsi="Arial"/>
                <w:color w:val="808080"/>
                <w:lang w:val="de-DE"/>
              </w:rPr>
              <w:t>g/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de-DE"/>
              </w:rPr>
            </w:pPr>
            <w:r>
              <w:rPr>
                <w:rFonts w:cs="Arial" w:ascii="Arial" w:hAnsi="Arial"/>
                <w:lang w:val="de-DE"/>
              </w:rPr>
              <w:t>Wapń</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1,2-13,8</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2,80-3,44</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globuliny</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0,4-1,2</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4-12</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g/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Fosfor</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3,1-5,6</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0,70-1,68</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lang w:val="en-US"/>
              </w:rPr>
              <w:t>-globuliny</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0,9-1,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g/dl</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9-1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g/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agnez</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0,74-1,02</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glutamylo-</w:t>
            </w:r>
          </w:p>
        </w:tc>
        <w:tc>
          <w:tcPr>
            <w:tcW w:w="992"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0-25</w:t>
            </w:r>
          </w:p>
        </w:tc>
        <w:tc>
          <w:tcPr>
            <w:tcW w:w="1134"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g/dl</w:t>
            </w:r>
          </w:p>
        </w:tc>
        <w:tc>
          <w:tcPr>
            <w:tcW w:w="993" w:type="dxa"/>
            <w:tcBorders>
              <w:top w:val="single" w:sz="4" w:space="0" w:color="000000"/>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Żelazo</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91-199</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rPr>
              <w:t></w:t>
            </w:r>
            <w:r>
              <w:rPr>
                <w:rFonts w:cs="Arial" w:ascii="Arial" w:hAnsi="Arial"/>
              </w:rPr>
              <w:t>l/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16-36</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color w:val="808080"/>
              </w:rPr>
              <w:t></w:t>
            </w:r>
            <w:r>
              <w:rPr>
                <w:rFonts w:cs="Arial" w:ascii="Arial" w:hAnsi="Arial"/>
                <w:color w:val="808080"/>
              </w:rPr>
              <w:t>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transferaza</w:t>
            </w:r>
          </w:p>
        </w:tc>
        <w:tc>
          <w:tcPr>
            <w:tcW w:w="992"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ocznik</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0-2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3,5-7,0</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414" w:type="dxa"/>
            <w:tcBorders>
              <w:top w:val="single" w:sz="4" w:space="0" w:color="000000"/>
              <w:left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Fosfataza</w:t>
            </w:r>
          </w:p>
        </w:tc>
        <w:tc>
          <w:tcPr>
            <w:tcW w:w="992"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95-233</w:t>
            </w:r>
          </w:p>
        </w:tc>
        <w:tc>
          <w:tcPr>
            <w:tcW w:w="1134"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IU/l</w:t>
            </w:r>
          </w:p>
        </w:tc>
        <w:tc>
          <w:tcPr>
            <w:tcW w:w="993" w:type="dxa"/>
            <w:tcBorders>
              <w:top w:val="single" w:sz="4" w:space="0" w:color="000000"/>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reatynina</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1,2-1,9</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110-170</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Symbol" w:cs="Symbol" w:ascii="Symbol" w:hAnsi="Symbol"/>
                <w:color w:val="808080"/>
              </w:rPr>
              <w:t></w:t>
            </w:r>
            <w:r>
              <w:rPr>
                <w:rFonts w:cs="Arial" w:ascii="Arial" w:hAnsi="Arial"/>
                <w:color w:val="808080"/>
              </w:rPr>
              <w:t>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alkaliczna</w:t>
            </w:r>
          </w:p>
        </w:tc>
        <w:tc>
          <w:tcPr>
            <w:tcW w:w="992"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Glukoza</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60-10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3,3-5,6</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lang w:val="en-US"/>
              </w:rPr>
            </w:pPr>
            <w:r>
              <w:rPr>
                <w:rFonts w:cs="Arial" w:ascii="Arial" w:hAnsi="Arial"/>
                <w:color w:val="808080"/>
                <w:lang w:val="en-US"/>
              </w:rPr>
            </w:r>
          </w:p>
        </w:tc>
        <w:tc>
          <w:tcPr>
            <w:tcW w:w="1414"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Bilirubina</w:t>
            </w:r>
          </w:p>
        </w:tc>
        <w:tc>
          <w:tcPr>
            <w:tcW w:w="992"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0,2-6,0</w:t>
            </w:r>
          </w:p>
        </w:tc>
        <w:tc>
          <w:tcPr>
            <w:tcW w:w="1134"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mg/dl</w:t>
            </w:r>
          </w:p>
        </w:tc>
        <w:tc>
          <w:tcPr>
            <w:tcW w:w="993" w:type="dxa"/>
            <w:tcBorders>
              <w:top w:val="single" w:sz="4" w:space="0" w:color="000000"/>
              <w:left w:val="single" w:sz="4" w:space="0" w:color="000000"/>
              <w:right w:val="single" w:sz="4" w:space="0" w:color="000000"/>
            </w:tcBorders>
          </w:tcPr>
          <w:p>
            <w:pPr>
              <w:pStyle w:val="List"/>
              <w:ind w:left="0" w:hanging="0"/>
              <w:rPr>
                <w:rFonts w:ascii="Arial" w:hAnsi="Arial" w:cs="Arial"/>
                <w:color w:val="808080"/>
                <w:lang w:val="en-US"/>
              </w:rPr>
            </w:pPr>
            <w:r>
              <w:rPr>
                <w:rFonts w:cs="Arial" w:ascii="Arial" w:hAnsi="Arial"/>
                <w:color w:val="808080"/>
                <w:lang w:val="en-US"/>
              </w:rPr>
              <w:t>4-102</w:t>
            </w:r>
          </w:p>
        </w:tc>
        <w:tc>
          <w:tcPr>
            <w:tcW w:w="1134" w:type="dxa"/>
            <w:tcBorders>
              <w:top w:val="single" w:sz="4" w:space="0" w:color="000000"/>
              <w:left w:val="single" w:sz="4" w:space="0" w:color="000000"/>
              <w:right w:val="single" w:sz="4" w:space="0" w:color="000000"/>
            </w:tcBorders>
          </w:tcPr>
          <w:p>
            <w:pPr>
              <w:pStyle w:val="List"/>
              <w:ind w:left="0" w:hanging="0"/>
              <w:rPr/>
            </w:pPr>
            <w:r>
              <w:rPr>
                <w:rFonts w:eastAsia="Symbol" w:cs="Symbol" w:ascii="Symbol" w:hAnsi="Symbol"/>
                <w:color w:val="808080"/>
              </w:rPr>
              <w:t></w:t>
            </w:r>
            <w:r>
              <w:rPr>
                <w:rFonts w:cs="Arial" w:ascii="Arial" w:hAnsi="Arial"/>
                <w:color w:val="808080"/>
                <w:lang w:val="en-US"/>
              </w:rPr>
              <w:t>mol/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Cholesterol</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46-17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en-US"/>
              </w:rPr>
            </w:pPr>
            <w:r>
              <w:rPr>
                <w:rFonts w:cs="Arial" w:ascii="Arial" w:hAnsi="Arial"/>
                <w:lang w:val="en-US"/>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1-20-4,60</w:t>
            </w:r>
          </w:p>
        </w:tc>
        <w:tc>
          <w:tcPr>
            <w:tcW w:w="125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ałkowita</w:t>
            </w:r>
          </w:p>
        </w:tc>
        <w:tc>
          <w:tcPr>
            <w:tcW w:w="992"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r>
        <w:trPr/>
        <w:tc>
          <w:tcPr>
            <w:tcW w:w="1275"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Kwas mlek.</w:t>
            </w:r>
          </w:p>
        </w:tc>
        <w:tc>
          <w:tcPr>
            <w:tcW w:w="1134" w:type="dxa"/>
            <w:tcBorders>
              <w:top w:val="single" w:sz="4" w:space="0" w:color="000000"/>
              <w:left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0.3-1.0</w:t>
            </w:r>
          </w:p>
        </w:tc>
        <w:tc>
          <w:tcPr>
            <w:tcW w:w="1258" w:type="dxa"/>
            <w:tcBorders>
              <w:top w:val="single" w:sz="4" w:space="0" w:color="000000"/>
              <w:left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mmol/l</w:t>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Bilirubina</w:t>
            </w:r>
          </w:p>
        </w:tc>
        <w:tc>
          <w:tcPr>
            <w:tcW w:w="992"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0,0-0,4</w:t>
            </w:r>
          </w:p>
        </w:tc>
        <w:tc>
          <w:tcPr>
            <w:tcW w:w="1134" w:type="dxa"/>
            <w:tcBorders>
              <w:top w:val="single" w:sz="4" w:space="0" w:color="000000"/>
              <w:left w:val="single" w:sz="4" w:space="0" w:color="000000"/>
              <w:right w:val="single" w:sz="4" w:space="0" w:color="000000"/>
            </w:tcBorders>
          </w:tcPr>
          <w:p>
            <w:pPr>
              <w:pStyle w:val="List"/>
              <w:ind w:left="0" w:hanging="0"/>
              <w:rPr>
                <w:rFonts w:ascii="Arial" w:hAnsi="Arial" w:cs="Arial"/>
              </w:rPr>
            </w:pPr>
            <w:r>
              <w:rPr>
                <w:rFonts w:cs="Arial" w:ascii="Arial" w:hAnsi="Arial"/>
              </w:rPr>
              <w:t>mg/dl</w:t>
            </w:r>
          </w:p>
        </w:tc>
        <w:tc>
          <w:tcPr>
            <w:tcW w:w="993" w:type="dxa"/>
            <w:tcBorders>
              <w:top w:val="single" w:sz="4" w:space="0" w:color="000000"/>
              <w:left w:val="single" w:sz="4" w:space="0" w:color="000000"/>
              <w:right w:val="single" w:sz="4" w:space="0" w:color="000000"/>
            </w:tcBorders>
          </w:tcPr>
          <w:p>
            <w:pPr>
              <w:pStyle w:val="List"/>
              <w:ind w:left="0" w:hanging="0"/>
              <w:rPr>
                <w:rFonts w:ascii="Arial" w:hAnsi="Arial" w:cs="Arial"/>
                <w:color w:val="808080"/>
              </w:rPr>
            </w:pPr>
            <w:r>
              <w:rPr>
                <w:rFonts w:cs="Arial" w:ascii="Arial" w:hAnsi="Arial"/>
                <w:color w:val="808080"/>
              </w:rPr>
              <w:t>0,0-6,8</w:t>
            </w:r>
          </w:p>
        </w:tc>
        <w:tc>
          <w:tcPr>
            <w:tcW w:w="1134" w:type="dxa"/>
            <w:tcBorders>
              <w:top w:val="single" w:sz="4" w:space="0" w:color="000000"/>
              <w:left w:val="single" w:sz="4" w:space="0" w:color="000000"/>
              <w:right w:val="single" w:sz="4" w:space="0" w:color="000000"/>
            </w:tcBorders>
          </w:tcPr>
          <w:p>
            <w:pPr>
              <w:pStyle w:val="List"/>
              <w:ind w:left="0" w:hanging="0"/>
              <w:rPr/>
            </w:pPr>
            <w:r>
              <w:rPr>
                <w:rFonts w:eastAsia="Symbol" w:cs="Symbol" w:ascii="Symbol" w:hAnsi="Symbol"/>
                <w:color w:val="808080"/>
              </w:rPr>
              <w:t></w:t>
            </w:r>
            <w:r>
              <w:rPr>
                <w:rFonts w:cs="Arial" w:ascii="Arial" w:hAnsi="Arial"/>
                <w:color w:val="808080"/>
              </w:rPr>
              <w:t>mol/l</w:t>
            </w:r>
          </w:p>
        </w:tc>
      </w:tr>
      <w:tr>
        <w:trPr/>
        <w:tc>
          <w:tcPr>
            <w:tcW w:w="1275" w:type="dxa"/>
            <w:tcBorders>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spoczynk.)</w:t>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258"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63" w:type="dxa"/>
            <w:tcBorders>
              <w:left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414" w:type="dxa"/>
            <w:tcBorders>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zęściowa</w:t>
            </w:r>
          </w:p>
        </w:tc>
        <w:tc>
          <w:tcPr>
            <w:tcW w:w="992"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c>
          <w:tcPr>
            <w:tcW w:w="1134" w:type="dxa"/>
            <w:tcBorders>
              <w:left w:val="single" w:sz="4" w:space="0" w:color="000000"/>
              <w:bottom w:val="single" w:sz="4" w:space="0" w:color="000000"/>
              <w:right w:val="single" w:sz="4" w:space="0" w:color="000000"/>
            </w:tcBorders>
          </w:tcPr>
          <w:p>
            <w:pPr>
              <w:pStyle w:val="List"/>
              <w:snapToGrid w:val="false"/>
              <w:ind w:left="0" w:hanging="0"/>
              <w:rPr>
                <w:rFonts w:ascii="Arial" w:hAnsi="Arial" w:cs="Arial"/>
                <w:color w:val="808080"/>
              </w:rPr>
            </w:pPr>
            <w:r>
              <w:rPr>
                <w:rFonts w:cs="Arial" w:ascii="Arial" w:hAnsi="Arial"/>
                <w:color w:val="808080"/>
              </w:rPr>
            </w:r>
          </w:p>
        </w:tc>
      </w:tr>
    </w:tbl>
    <w:p>
      <w:pPr>
        <w:pStyle w:val="List"/>
        <w:rPr>
          <w:rFonts w:ascii="Arial" w:hAnsi="Arial" w:cs="Arial"/>
          <w:sz w:val="16"/>
        </w:rPr>
      </w:pPr>
      <w:r>
        <w:rPr>
          <w:rFonts w:cs="Arial" w:ascii="Arial" w:hAnsi="Arial"/>
          <w:sz w:val="16"/>
        </w:rPr>
      </w:r>
    </w:p>
    <w:p>
      <w:pPr>
        <w:pStyle w:val="Heading2"/>
        <w:rPr>
          <w:sz w:val="24"/>
        </w:rPr>
      </w:pPr>
      <w:r>
        <w:rPr>
          <w:sz w:val="24"/>
        </w:rPr>
        <w:t>Podawanie leków:</w:t>
      </w:r>
    </w:p>
    <w:p>
      <w:pPr>
        <w:pStyle w:val="Listawypunktowana2"/>
        <w:numPr>
          <w:ilvl w:val="0"/>
          <w:numId w:val="4"/>
        </w:numPr>
        <w:rPr>
          <w:rFonts w:ascii="Arial" w:hAnsi="Arial" w:cs="Arial"/>
        </w:rPr>
      </w:pPr>
      <w:r>
        <w:rPr>
          <w:rFonts w:cs="Arial" w:ascii="Arial" w:hAnsi="Arial"/>
        </w:rPr>
        <w:t>doustnie – granulaty – jako domieszka do owsa</w:t>
      </w:r>
    </w:p>
    <w:p>
      <w:pPr>
        <w:pStyle w:val="Listawypunktowana2"/>
        <w:numPr>
          <w:ilvl w:val="0"/>
          <w:numId w:val="4"/>
        </w:numPr>
        <w:rPr/>
      </w:pPr>
      <w:r>
        <w:rPr>
          <w:rFonts w:cs="Arial" w:ascii="Arial" w:hAnsi="Arial"/>
        </w:rPr>
        <w:t xml:space="preserve">doustnie – proszki – wymieszane z melasą/miodem/otrębami do postaci papki lub j.w. </w:t>
      </w:r>
    </w:p>
    <w:p>
      <w:pPr>
        <w:pStyle w:val="Listawypunktowana2"/>
        <w:numPr>
          <w:ilvl w:val="0"/>
          <w:numId w:val="4"/>
        </w:numPr>
        <w:rPr>
          <w:rFonts w:ascii="Arial" w:hAnsi="Arial" w:cs="Arial"/>
        </w:rPr>
      </w:pPr>
      <w:r>
        <w:rPr>
          <w:rFonts w:cs="Arial" w:ascii="Arial" w:hAnsi="Arial"/>
        </w:rPr>
        <w:t>doustnie – płyny – pozbawić dostępu do wody na kilka godzin, podać roztwór w 2-3 l wody, po czym napoić normalnie</w:t>
      </w:r>
    </w:p>
    <w:p>
      <w:pPr>
        <w:pStyle w:val="Listawypunktowana2"/>
        <w:numPr>
          <w:ilvl w:val="0"/>
          <w:numId w:val="4"/>
        </w:numPr>
        <w:rPr>
          <w:rFonts w:ascii="Arial" w:hAnsi="Arial" w:cs="Arial"/>
        </w:rPr>
      </w:pPr>
      <w:r>
        <w:rPr>
          <w:rFonts w:cs="Arial" w:ascii="Arial" w:hAnsi="Arial"/>
        </w:rPr>
        <w:t>doustnie – pasty – poprzez niezbyt szybkie wstrzyknięcie w kącie pyska na tył języka i umiarkowanie wysokie przytrzymanie głowy w górze</w:t>
      </w:r>
    </w:p>
    <w:p>
      <w:pPr>
        <w:pStyle w:val="Listawypunktowana2"/>
        <w:numPr>
          <w:ilvl w:val="0"/>
          <w:numId w:val="4"/>
        </w:numPr>
        <w:rPr>
          <w:rFonts w:ascii="Arial" w:hAnsi="Arial" w:cs="Arial"/>
        </w:rPr>
      </w:pPr>
      <w:r>
        <w:rPr>
          <w:rFonts w:cs="Arial" w:ascii="Arial" w:hAnsi="Arial"/>
        </w:rPr>
        <w:t>doustnie – pigułki - z użyciem rozwieracza lub przez wyciągnięcie języka z jednej strony pyska i podanie pigułki z drugiej strony na tył języka (uwaga na możliwość zadławienia, nie wrzucać b. głęboko)</w:t>
      </w:r>
    </w:p>
    <w:p>
      <w:pPr>
        <w:pStyle w:val="Listawypunktowana2"/>
        <w:numPr>
          <w:ilvl w:val="0"/>
          <w:numId w:val="4"/>
        </w:numPr>
        <w:rPr/>
      </w:pPr>
      <w:r>
        <w:rPr>
          <w:rFonts w:cs="Arial" w:ascii="Arial" w:hAnsi="Arial"/>
        </w:rPr>
        <w:t>doustnie – wlew – z użyciem butelki plastikowej z długa szyjką, włożoną w diastemę; głowa utrzymana umiarkowanie w górze, wlewać wolno, z przerwami na przełykanie</w:t>
      </w:r>
    </w:p>
    <w:p>
      <w:pPr>
        <w:pStyle w:val="Listawypunktowana2"/>
        <w:numPr>
          <w:ilvl w:val="0"/>
          <w:numId w:val="4"/>
        </w:numPr>
        <w:rPr>
          <w:rFonts w:ascii="Arial" w:hAnsi="Arial" w:cs="Arial"/>
        </w:rPr>
      </w:pPr>
      <w:r>
        <w:rPr>
          <w:rFonts w:cs="Arial" w:ascii="Arial" w:hAnsi="Arial"/>
        </w:rPr>
        <w:t>wlew przez nozdrza – sondą; tylko w wykonaniu weterynarza (niewłaściwe założenie grozi poważnymi schorzeniami płuc i śmiercią zwierzęcia)</w:t>
      </w:r>
    </w:p>
    <w:p>
      <w:pPr>
        <w:pStyle w:val="Listawypunktowana2"/>
        <w:numPr>
          <w:ilvl w:val="0"/>
          <w:numId w:val="4"/>
        </w:numPr>
        <w:rPr>
          <w:rFonts w:ascii="Arial" w:hAnsi="Arial" w:cs="Arial"/>
        </w:rPr>
      </w:pPr>
      <w:r>
        <w:rPr>
          <w:rFonts w:cs="Arial" w:ascii="Arial" w:hAnsi="Arial"/>
        </w:rPr>
        <w:t>injekcje dożylne – tylko w wykonaniu weterynarza (niewprawne wykonanie grozi zapaleniem żył)</w:t>
      </w:r>
    </w:p>
    <w:p>
      <w:pPr>
        <w:pStyle w:val="Listawypunktowana2"/>
        <w:numPr>
          <w:ilvl w:val="0"/>
          <w:numId w:val="4"/>
        </w:numPr>
        <w:rPr/>
      </w:pPr>
      <w:r>
        <w:rPr>
          <w:rFonts w:cs="Arial" w:ascii="Arial" w:hAnsi="Arial"/>
        </w:rPr>
        <w:t xml:space="preserve">doodbytowe – z użyciem miękkiej, dobrze natłuszczonej rurki, wprowadzonej b. delikatnie na max. 6 cm. Wlew płynu grawitacyjnie, bez dodatkowego ciśnienia. Zachować </w:t>
      </w:r>
      <w:r>
        <w:rPr>
          <w:rFonts w:cs="Arial" w:ascii="Arial" w:hAnsi="Arial"/>
          <w:b/>
          <w:bCs/>
        </w:rPr>
        <w:t xml:space="preserve">ostrożność </w:t>
      </w:r>
      <w:r>
        <w:rPr>
          <w:rFonts w:cs="Arial" w:ascii="Arial" w:hAnsi="Arial"/>
        </w:rPr>
        <w:t>!</w:t>
      </w:r>
    </w:p>
    <w:p>
      <w:pPr>
        <w:pStyle w:val="Heading2"/>
        <w:rPr>
          <w:sz w:val="24"/>
        </w:rPr>
      </w:pPr>
      <w:r>
        <w:rPr>
          <w:sz w:val="24"/>
        </w:rPr>
        <w:t>Opatrunki:</w:t>
      </w:r>
    </w:p>
    <w:p>
      <w:pPr>
        <w:pStyle w:val="TextBody"/>
        <w:rPr>
          <w:rFonts w:ascii="Arial" w:hAnsi="Arial" w:cs="Arial"/>
          <w:b w:val="false"/>
          <w:b w:val="false"/>
          <w:bCs w:val="false"/>
          <w:u w:val="none"/>
        </w:rPr>
      </w:pPr>
      <w:r>
        <w:rPr>
          <w:rFonts w:cs="Arial" w:ascii="Arial" w:hAnsi="Arial"/>
          <w:b w:val="false"/>
          <w:bCs w:val="false"/>
          <w:u w:val="none"/>
        </w:rPr>
        <w:t>Przy opatrunkach używa się bandaży zwykłych, nie zaciskając ich zbyt mocno (silne zaciśnięcie przy płytkim położeniu w skórze naczyń krwionośnych może doprowadzić do martwicy tkanek). Przy potrzebie silniejszego zaciśnięcia bandaża lub użycia bandaża elastycznego zwykle należy pod niego podłożyć gruba warstwę waty w celu zapewnienia odpowiedniego krążenia krwi.</w:t>
      </w:r>
    </w:p>
    <w:p>
      <w:pPr>
        <w:pStyle w:val="Normal"/>
        <w:rPr>
          <w:rFonts w:ascii="Arial" w:hAnsi="Arial" w:cs="Arial"/>
          <w:b/>
          <w:b/>
          <w:bCs/>
          <w:u w:val="none"/>
        </w:rPr>
      </w:pPr>
      <w:r>
        <w:rPr>
          <w:rFonts w:cs="Arial" w:ascii="Arial" w:hAnsi="Arial"/>
          <w:b/>
          <w:bCs/>
          <w:u w:val="none"/>
        </w:rPr>
      </w:r>
      <w:r>
        <w:br w:type="page"/>
      </w:r>
    </w:p>
    <w:p>
      <w:pPr>
        <w:pStyle w:val="Normal"/>
        <w:rPr>
          <w:rFonts w:ascii="Arial" w:hAnsi="Arial" w:cs="Arial"/>
          <w:b/>
          <w:b/>
          <w:bCs/>
          <w:i/>
          <w:i/>
          <w:iCs/>
          <w:sz w:val="24"/>
        </w:rPr>
      </w:pPr>
      <w:r>
        <w:rPr>
          <w:rFonts w:cs="Arial" w:ascii="Arial" w:hAnsi="Arial"/>
          <w:b/>
          <w:bCs/>
          <w:i/>
          <w:iCs/>
          <w:sz w:val="24"/>
        </w:rPr>
        <w:t>Najczęstsze schorzenia u koni:</w:t>
      </w:r>
    </w:p>
    <w:p>
      <w:pPr>
        <w:pStyle w:val="Normal"/>
        <w:rPr>
          <w:rFonts w:ascii="Arial" w:hAnsi="Arial" w:cs="Arial"/>
          <w:b/>
          <w:b/>
          <w:bCs/>
          <w:i/>
          <w:i/>
          <w:iCs/>
          <w:sz w:val="24"/>
        </w:rPr>
      </w:pPr>
      <w:r>
        <w:rPr>
          <w:rFonts w:cs="Arial" w:ascii="Arial" w:hAnsi="Arial"/>
          <w:b/>
          <w:bCs/>
          <w:i/>
          <w:iCs/>
          <w:sz w:val="24"/>
        </w:rPr>
      </w:r>
    </w:p>
    <w:tbl>
      <w:tblPr>
        <w:tblW w:w="15010" w:type="dxa"/>
        <w:jc w:val="left"/>
        <w:tblInd w:w="-75" w:type="dxa"/>
        <w:tblLayout w:type="fixed"/>
        <w:tblCellMar>
          <w:top w:w="0" w:type="dxa"/>
          <w:left w:w="70" w:type="dxa"/>
          <w:bottom w:w="0" w:type="dxa"/>
          <w:right w:w="70" w:type="dxa"/>
        </w:tblCellMar>
      </w:tblPr>
      <w:tblGrid>
        <w:gridCol w:w="1999"/>
        <w:gridCol w:w="3561"/>
        <w:gridCol w:w="3690"/>
        <w:gridCol w:w="576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y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aw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yczy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cj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mi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wiałość, brak apetytu, matowa sierść, słaba kondycja, białe spojówk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 utrata krwi, pasożyty ukł. pokarmowego lub skóry, infekcyjna destrukcja płytek krwi (pierwotniaki), anemia wirusowa, przedawkowanie środka na odrobacze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sować regularne odrobaczanie i właściwą dietę.</w:t>
            </w:r>
          </w:p>
          <w:p>
            <w:pPr>
              <w:pStyle w:val="Normal"/>
              <w:rPr/>
            </w:pPr>
            <w:r>
              <w:rPr>
                <w:rFonts w:cs="Arial" w:ascii="Arial" w:hAnsi="Arial"/>
              </w:rPr>
              <w:t xml:space="preserve">Wezwać </w:t>
            </w:r>
            <w:r>
              <w:rPr>
                <w:rFonts w:cs="Arial" w:ascii="Arial" w:hAnsi="Arial"/>
                <w:b/>
                <w:bCs/>
              </w:rPr>
              <w:t xml:space="preserve">bezwzględnie </w:t>
            </w:r>
            <w:r>
              <w:rPr>
                <w:rFonts w:cs="Arial" w:ascii="Arial" w:hAnsi="Arial"/>
              </w:rPr>
              <w:t>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gunk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ł półpłynny lub płynny, osłabienie, przygnębienie, ew. brak apetytu, spadek wag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y stan uzębienia, robaczyce, pasza złej jakości lub proporcji, infekcje wirusowe/pierwotniaki, st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rmienie trawą lub mieszanką śrut (zbożowych, kukurydzianych z otrębami i siemieniem lnianym), rozmoczoną do papki. Zmniejszyć dawkę paszy, wykluczyć lucernę, podawać wodę z elektrolitami w niewielkich ilościach. Ograniczyć wysiłek fizyczny. Wezwać lekarza, ustalić terapię indywidualną.</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rogów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zawienie, przymknięte powieki, rogówka mętna, często błękitna, zniekształcenia rogówk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rzodzenie, urazy mechaniczne, ciała obce w oku, infekcj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czasu przybycia weterynarza przemywać oko letnią wodą, sprawdzić obecność i ew. ostrożnie usunąć ciała obce. Zabezpieczyć oko przed kurzem, ostrym światłem, owadam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opi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mykanie oczu, ocieranie powiek, łzawien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cieranie powiek o rogówkę; na ogół wada genetyczna, powodująca stałe podrażnienie rogówk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skazana korekta chirurgiczna, u koni młodych stosowanie kropli do ocz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nicie strzał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szwa bolesna – koń niespokojny przy czyszczeniu kopyt, smolista wydzielina, kulawiz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a pielęgnacja kopyt, niedokładne lub zbyt rzadkie czyszczenie i rozczyszczanie, wilgotna lub brudna (odchody, mocz) ściółka, wilgotne lub błotniste padoki i pastwis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zyścić strzałkę z martwej tkanki, codziennie stosować na podeszwę (wyłącznie !) 10% roztwór formaliny lub preparaty przeciw gniciu (np. Leovett) wg wskazań na opakowaniu. Wskazany kontakt z weterynarzem. Zadbać o czystość w stajni, regularnie (codziennie) czyścić kopyta. Niekiedy wskazane kucie podkową zwartą.</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skóry na tyłach pęcin (gł. kończyn tylnych), pęknięcia skóry, skóra zaczerwieniona, obrzmienia, często krwawienie. Miejsce chore boles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zymanie na podłożu zbyt wilgotnym lub piaszczystym, urazy mechaniczne przy pętani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ieszczenie na suchym podłożu, przemywanie czystą (!) wodą – nie stosować mydła, usuwanie piasku z pęcin, nakładanie maści cynkowej lub tranowej. Nie bandażować ! W stanach ostrych (wysięki) wezwać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ic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 oddawania mocz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r i konsystencja moczu nie jest wskaźnikiem stanu zdrowia – za wyjątkiem krwiomoczu, ropomoczu, moczu brązowego.</w:t>
            </w:r>
          </w:p>
          <w:p>
            <w:pPr>
              <w:pStyle w:val="Normal"/>
              <w:rPr>
                <w:rFonts w:ascii="Arial" w:hAnsi="Arial" w:cs="Arial"/>
              </w:rPr>
            </w:pPr>
            <w:r>
              <w:rPr>
                <w:rFonts w:cs="Arial" w:ascii="Arial" w:hAnsi="Arial"/>
              </w:rPr>
              <w:t>Wezwać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lka (morzysko)</w:t>
            </w:r>
          </w:p>
          <w:p>
            <w:pPr>
              <w:pStyle w:val="Normal"/>
              <w:rPr>
                <w:rFonts w:ascii="Arial" w:hAnsi="Arial" w:cs="Arial"/>
              </w:rPr>
            </w:pPr>
            <w:r>
              <w:rPr>
                <w:rFonts w:cs="Arial" w:ascii="Arial" w:hAnsi="Arial"/>
              </w:rPr>
            </w:r>
          </w:p>
          <w:p>
            <w:pPr>
              <w:pStyle w:val="Normal"/>
              <w:rPr/>
            </w:pPr>
            <w:r>
              <w:rPr>
                <w:rFonts w:cs="Arial" w:ascii="Arial" w:hAnsi="Arial"/>
                <w:b/>
                <w:bCs/>
              </w:rPr>
              <w:t xml:space="preserve">Uwaga: </w:t>
            </w:r>
            <w:r>
              <w:rPr>
                <w:rFonts w:cs="Arial" w:ascii="Arial" w:hAnsi="Arial"/>
              </w:rPr>
              <w:t>zamieszczony tu opis ma charakter ogólny. Bardziej szczegółowy opis możliwych objawów, przyczyn i sposobów leczenia kolek znajduje się w dalszej części niniejszego dokument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parcie całkowite lub oddawanie kału twardego i suchego. Tętno wysokie: 40-100+ razy/min. Bóle stałe lub okresowe (z przerwami nawet wielodniowymi) o różnym nasileniu, wzdęcie, bezruch lub sztywne ruchy, pot, osowiałość, grzebanie kończyną, nieustanne chodzenie, pokładanie się i tarzanie, skubanie boków, kopanie brzucha, nieprawidłowe (ciągłe) odgłosy pracy przewodu pokarmowego lub całkowity brak odgłosów. Brak apetytu, nie pobieranie wody (picie pozorne). Postawa jak przy oddawaniu moczu lub postawa siedzącego psa. Rzadko duże powiększenie brzuc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ium końcowe: duszność, silne drgawki, obfite pocenie, zataczanie się, silne odwodnienie, trudno wyczuwalne, wyraźnie przyspieszone tę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ża ilość niestrawionego pokarmu, powodująca blokadę jelita; także larwy węgorka. Problemy z przewodem pokarmowym: jego  rozszerzenie, nadmierna motoryka, zapalenie ścian. Problemy z otrzewną: naciągnięcie lub zapalenie. Także niekontrolowane galop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bjawy kolki są podobne do objawów wielu innych chorób (m.in. ochwatu, zapalenia mięśni, jelit, otrzewnej, zatruć). Kolek jest ok. 35 typów, zależnie od ich przyczyny. Leczenie jest bardzo zróżnicowane w zależności od typu choroby. Z tych powodów niedopuszczalne jest podejmowanie leczenia samodzielnie. </w:t>
            </w:r>
            <w:r>
              <w:rPr>
                <w:rFonts w:cs="Arial" w:ascii="Arial" w:hAnsi="Arial"/>
                <w:b/>
              </w:rPr>
              <w:t xml:space="preserve">Należy natychmiast wezwać weterynarza, który m.in. obowiązkowo powinien wykonać badanie rektalne (za wyjątkiem kuców i źrebiąt). </w:t>
            </w:r>
            <w:r>
              <w:rPr>
                <w:rFonts w:cs="Arial" w:ascii="Arial" w:hAnsi="Arial"/>
                <w:bCs/>
              </w:rPr>
              <w:t>Do czasu przybycia nasłuchiwać odgłosów perystaltyki jelit w celu śledzenia ich zmian. Ugniatać jamę brzuszną w celu stwierdzenia bolesności. Oprowadzać stale konia w stępie (zmuszać do ruchu).</w:t>
            </w:r>
          </w:p>
          <w:p>
            <w:pPr>
              <w:pStyle w:val="Normal"/>
              <w:rPr>
                <w:rFonts w:ascii="Arial" w:hAnsi="Arial" w:cs="Arial"/>
                <w:bCs/>
              </w:rPr>
            </w:pPr>
            <w:r>
              <w:rPr>
                <w:rFonts w:cs="Arial" w:ascii="Arial" w:hAnsi="Arial"/>
                <w:bCs/>
              </w:rPr>
            </w:r>
          </w:p>
          <w:p>
            <w:pPr>
              <w:pStyle w:val="Normal"/>
              <w:rPr/>
            </w:pPr>
            <w:r>
              <w:rPr>
                <w:rFonts w:cs="Arial" w:ascii="Arial" w:hAnsi="Arial"/>
              </w:rPr>
              <w:t>Leczenie kolki trwa od 1 do 7 dni. Zastosowanie leczenia nieodpowiedniego dla danego typu kolki może prowadzić do śmierci zwierzęcia. Leczenie może polegać na:</w:t>
            </w:r>
          </w:p>
          <w:p>
            <w:pPr>
              <w:pStyle w:val="Normal"/>
              <w:rPr>
                <w:rFonts w:ascii="Arial" w:hAnsi="Arial" w:cs="Arial"/>
              </w:rPr>
            </w:pPr>
            <w:r>
              <w:rPr>
                <w:rFonts w:cs="Arial" w:ascii="Arial" w:hAnsi="Arial"/>
              </w:rPr>
              <w:t>- podaniu środków przeciwbólowych (detomidyna, hioscyna, petydyna, wodnik chloralu itp., także w połączeniu z butorfanolem); działają od 45 minut do 2 godzin. Acetylopromazyna nie zalecana.</w:t>
            </w:r>
          </w:p>
          <w:p>
            <w:pPr>
              <w:pStyle w:val="Normal"/>
              <w:rPr>
                <w:rFonts w:ascii="Arial" w:hAnsi="Arial" w:cs="Arial"/>
              </w:rPr>
            </w:pPr>
            <w:r>
              <w:rPr>
                <w:rFonts w:cs="Arial" w:ascii="Arial" w:hAnsi="Arial"/>
              </w:rPr>
              <w:t>- podanie środków  poślizgowych, czasem przeczyszczających (olej mineralny przez sondę nosowo-żołądkową, w ciężkich stanach dokusan sodowy z wodą), połączone z nawadnianiem.</w:t>
            </w:r>
          </w:p>
          <w:p>
            <w:pPr>
              <w:pStyle w:val="Normal"/>
              <w:rPr/>
            </w:pPr>
            <w:r>
              <w:rPr>
                <w:rFonts w:cs="Arial" w:ascii="Arial" w:hAnsi="Arial"/>
              </w:rPr>
              <w:t>- podanie leków przeciwskurczowych (nie zaleca się atropiny, dipyryny, mispamolu)</w:t>
            </w:r>
          </w:p>
          <w:p>
            <w:pPr>
              <w:pStyle w:val="Normal"/>
              <w:rPr>
                <w:rFonts w:ascii="Arial" w:hAnsi="Arial" w:cs="Arial"/>
              </w:rPr>
            </w:pPr>
            <w:r>
              <w:rPr>
                <w:rFonts w:cs="Arial" w:ascii="Arial" w:hAnsi="Arial"/>
              </w:rPr>
              <w:t>- podanie elektrolitów i leków przeciwbakteryjnych</w:t>
            </w:r>
          </w:p>
          <w:p>
            <w:pPr>
              <w:pStyle w:val="Normal"/>
              <w:rPr>
                <w:rFonts w:ascii="Arial" w:hAnsi="Arial" w:cs="Arial"/>
              </w:rPr>
            </w:pPr>
            <w:r>
              <w:rPr>
                <w:rFonts w:cs="Arial" w:ascii="Arial" w:hAnsi="Arial"/>
              </w:rPr>
              <w:t>- leczenie chirurgiczne poprzedzone intensywnym nawodnieniem; konieczne zwłaszcza przy kolkach nawracających, zwracaniu płynów przez sondę, bólach mimo podania środków przeciwbólowych, silnym rozszerzeniu brzucha, gwałtownych pogorszeniach stanu k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ilaktyka w karmieniu: unikać paszy nieświeżej, suchego ziarna pęczniejącego, dużych ilości pasz (zwłaszcza soczystych), mączek i pasz objętościowych drobno ciętych, świeżego siana. Unikać przekarmiania, stosować karmienie wielokrotne w ciągu dnia, ale małymi ilościami. Tarnikowanie zębów. Ścisłe przestrzeganie terminów odrobaczan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wotok tętniczy</w:t>
            </w:r>
          </w:p>
          <w:p>
            <w:pPr>
              <w:pStyle w:val="Normal"/>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w pulsująca, jasnoczerwo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az mechanicz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isnąć miejsce krwawienia tamponem, docisnąć dłonią, opatrzyć j.w.</w:t>
            </w:r>
          </w:p>
          <w:p>
            <w:pPr>
              <w:pStyle w:val="Normal"/>
              <w:rPr/>
            </w:pPr>
            <w:r>
              <w:rPr>
                <w:rFonts w:cs="Arial" w:ascii="Arial" w:hAnsi="Arial"/>
              </w:rPr>
              <w:t xml:space="preserve">umocować </w:t>
            </w:r>
            <w:r>
              <w:rPr>
                <w:rFonts w:cs="Arial" w:ascii="Arial" w:hAnsi="Arial"/>
                <w:b/>
              </w:rPr>
              <w:t>mocno</w:t>
            </w:r>
            <w:r>
              <w:rPr>
                <w:rFonts w:cs="Arial" w:ascii="Arial" w:hAnsi="Arial"/>
              </w:rPr>
              <w:t xml:space="preserve"> bandażem elastycznym, ograniczyć ruch konia do absolutnego minimum, wezwać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wotok z nozdrz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nozdrzy sączy się wolno ciemna krew; w ciężkich przypadkach kaszel, ciężki oddech, wyczerpan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 mała krzepliwość krwi, nadciśnienie, cienkie naczynia włosow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czyć ruch konia do absolutnego minimum</w:t>
            </w:r>
          </w:p>
          <w:p>
            <w:pPr>
              <w:pStyle w:val="Normal"/>
              <w:rPr>
                <w:rFonts w:ascii="Arial" w:hAnsi="Arial" w:cs="Arial"/>
              </w:rPr>
            </w:pPr>
            <w:r>
              <w:rPr>
                <w:rFonts w:cs="Arial" w:ascii="Arial" w:hAnsi="Arial"/>
              </w:rPr>
              <w:t>ochłodzić krwawiące miejsce wodą lub okładem z lodu</w:t>
            </w:r>
          </w:p>
          <w:p>
            <w:pPr>
              <w:pStyle w:val="Normal"/>
              <w:rPr>
                <w:rFonts w:ascii="Arial" w:hAnsi="Arial" w:cs="Arial"/>
              </w:rPr>
            </w:pPr>
            <w:r>
              <w:rPr>
                <w:rFonts w:cs="Arial" w:ascii="Arial" w:hAnsi="Arial"/>
              </w:rPr>
              <w:t>Wezwać weterynarza, zapewnić spokó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 xml:space="preserve">Krwotok zwykły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czy się wolno ciemna krew</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unąć zabrudzenia wodą, ew. przemyć okolice rany jodyną, przemyć ranę wodą utlenioną, założyć tampon z gazy (</w:t>
            </w:r>
            <w:r>
              <w:rPr>
                <w:rFonts w:cs="Arial" w:ascii="Arial" w:hAnsi="Arial"/>
                <w:b/>
              </w:rPr>
              <w:t>nie waty</w:t>
            </w:r>
            <w:r>
              <w:rPr>
                <w:rFonts w:cs="Arial" w:ascii="Arial" w:hAnsi="Arial"/>
              </w:rPr>
              <w:t xml:space="preserve">) na ranę, ew. nałożyć ligninę na tampon umocować </w:t>
            </w:r>
            <w:r>
              <w:rPr>
                <w:rFonts w:cs="Arial" w:ascii="Arial" w:hAnsi="Arial"/>
                <w:b/>
              </w:rPr>
              <w:t>niezbyt ściśle</w:t>
            </w:r>
            <w:r>
              <w:rPr>
                <w:rFonts w:cs="Arial" w:ascii="Arial" w:hAnsi="Arial"/>
              </w:rPr>
              <w:t xml:space="preserve"> bandażem elastyczny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zaj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powate, często bolesne i ropne narośla do 2-3 cm średnicy na głowie, często występujące liczn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us roznoszony przez kontakt bezpośredni z chorym koniem lub przez owa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często ustępuje samoistnie; jeśli nie – należy stosować miejscowo olej rycynowy. W przypadkach skrajnych konieczna interwencja chirurgiczna. W przypadkach masowych konieczna dezynfekcja całej stajni wraz z wyposażeniem i płotów.</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ęśniochwa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ywność mięśni kończyn tylnych, chwiejny chód, pocenie się, drgawki i skurcze mięśni, b. ciemny (brązowy, czarny) mocz</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znana; prawdop. odkładanie się glikogenu w mięśniach, rozkładającego się w kwas mlekow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kać treściwych pasz przy jednoczesnym braku wysiłku konia, podawać preparaty witaminowe co dzień. Całkowicie wyeliminować ziarna, podawać mesz w niewielkich ilościach. Zaprzestać ciężkiego wysiłku, zapewnić swobodny ruch przez co najmniej 30 minut. Zapewnić ciepło (derka), podawać płyny elektrolitowe. W cięższych, nie ustępujących przez kilka godzin przypadkach - wezwać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wa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tkanki kopyta, na ogół występujący na nogach przednich: duża bolesność, obrzęk, trudności z poruszaniem się, kulawizny, deformacje kopyt, powłóczenie nogami, przestępowanie z nogi na nogę, podwyższona ciepłota i pulsowanie chorych nóg, brak apetytu, nadmierne pocenie, rżenie; w skrajnych przypadkach odpadnięcie kopy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mierne karmienie pokarmem wysokoenergetycznym (owies, zielonka), picie wody po intensywnym wysiłku, dużo pracy na twardym podłożu, choroby ukł. pokarmowego. U klaczy po wyźrebieniu – zapalenie wymienia lub zatrzymanie łożys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zwać weterynarza. Wykluczyć z karmy pokarm wysokoenergetyczny. Chłodzić stale nogi konia wodą lub lodem z przerwami na krótkie oprowadzanie konia w celu pobudzenia krążenia. Podawać mesz. Stosować zabiegi kowalskie wg wskazań weterynarza. </w:t>
            </w:r>
          </w:p>
          <w:p>
            <w:pPr>
              <w:pStyle w:val="Normal"/>
              <w:rPr>
                <w:rFonts w:ascii="Arial" w:hAnsi="Arial" w:cs="Arial"/>
              </w:rPr>
            </w:pPr>
            <w:r>
              <w:rPr>
                <w:rFonts w:cs="Arial" w:ascii="Arial" w:hAnsi="Arial"/>
              </w:rPr>
              <w:t>W ostrych stanach leczenie długotrwałe, często z częściowymi tylko efektam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wodnieni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rcze i sztywność mięśni, zatwardzenie, zapadnięcie i suchość oczu, mięśniochwa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iłek, podróż, upał, biegunka, brak dostępu do wo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doustnie lub dożylnie płyn elektrolitow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rzenia słonecz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nagie” (wargi, nozdrza) zaczerwienione, opuchnięte, z wysiękami, skóra złuszczona, szorstk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ienie UV połączone z nadmiernym spożyciem koniczyny (wpływa na pigment skó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sować na podrażnione miejsca maść cynkową, zapewnić cień, unikać wypasów na nasłonecznionych pastwiskach. Ograniczyć spożycie koniczyny, do karmienia stosować siano z niewielką ilością dodatków treściwyc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arci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ewielkie krwawien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zyścić ranę wodą, przemyć wodą utlenioną, posypać antybiotykiem w proszku lub spryskać aluminium w sprayu. Opatrunek stosować tylko w przypadku dużego krwawien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rażnienie przez owad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ne owady w okolicach oczu, nozdrzy, odbytu oraz na nogach. Skóra z licznymi bąblami. Koń niespokojny, często otrząsający się, wierzgający, gryzący skórę i machający intensywnie ogon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rażnienia spowodowane ukąszeniami owadó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sowanie „firanek” na kantarach, środków odstraszających owady, siatek w drzwiach i oknach stajni, częsta wymiana ściółki jako miejsca rozwoju owadów. Także stosowanie środków owadobójczych, lepów na muchy itp.</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ększenie tarczyc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zęk okolic tchawic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obór jodu przy dużym wysiłku fizyczny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graniczyć dostęp do produktów zawierających wapno. Nie karmić siemieniem lnianym ! Podawać sól jodowaną (uwaga: nadmiar szkodzi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toka / martwica chrząstki kopytowej</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ięki ropne na koronce, zaczerwienienie, podwyższona ciepłota piętki i koronki, kulawiz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y mechaniczne, ciała obce w kopyc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zenie antybiotykami i środkami przeciwtężcowymi tylko wg zaleceń weterynarza, ew. zabieg chirurgiczny. Często wyleczenie tylko częściow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toki (norzyca) kłęb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kolicy kłębu i łopatek występują podłużne wrzody, połączone z obrzmieniem, często ropiejące (biała lub żółtawa wydzielina). Podwyższona temperatura, bolesność kłębu. Bardzo różna intensywność objawów, częste nawro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cje bakteryjne lub urazy poczynione przez siodł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e użytkować konia do jazdy wierzchem (praca z ziemi możliwa), przemywać obrzęki bardzo ciepłą wodą kilka razy dziennie, stosować miejscowo maść ichtiolową lub kamforową . Wezwać weterynarza – uwaga, leczenie jest długotrwałe ! Istnieje prawdopodobieństwo konieczności interwencji chirurgicznej. Zwierzę może mieć kłopoty z poruszaniem głową – wskazane wysokie umieszczenie żłobu i poidła.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y cięte duż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zegi rany gładkie, rany na ogół dług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nować krwotok j.w. zależnie od typu, wezwać weterynarza (szycie max. do 8 godzi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y kłut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a głęboka o małej powierzchn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 np. zagwożdżenie, nagwożdże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czyścić ranę wodą, usunąć ciała obce, ew. przemyć okolice rany jodyną, dokładnie </w:t>
            </w:r>
            <w:r>
              <w:rPr>
                <w:rFonts w:cs="Arial" w:ascii="Arial" w:hAnsi="Arial"/>
                <w:b/>
                <w:bCs/>
              </w:rPr>
              <w:t>wysuszyć</w:t>
            </w:r>
            <w:r>
              <w:rPr>
                <w:rFonts w:cs="Arial" w:ascii="Arial" w:hAnsi="Arial"/>
              </w:rPr>
              <w:t xml:space="preserve"> (nie dopuszcza się do rozwoju bakterii beztlenowyc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ny szarpa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zegi rany nieregularne, rozwarte, duże ubytki tkanek. Na ogół nie bolesne, krwawienie słab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Oczyścić ranę, usunąć ciała obce, usunąć sierść i martwą tkankę, przemyć wodą utlenioną, zastosować antybiotyk w proszku/sprayu. Założyć opatrunek z ligniną, umocować </w:t>
            </w:r>
            <w:r>
              <w:rPr>
                <w:rFonts w:cs="Arial" w:ascii="Arial" w:hAnsi="Arial"/>
                <w:b/>
                <w:bCs/>
              </w:rPr>
              <w:t xml:space="preserve">niezbyt ściśle, </w:t>
            </w:r>
            <w:r>
              <w:rPr>
                <w:rFonts w:cs="Arial" w:ascii="Arial" w:hAnsi="Arial"/>
              </w:rPr>
              <w:t>kontrolować ew. opuchliznę. Zmiana opatrunku j.w. co 2 dni, dopuszczalne lekkie objawy gnicia. Po wypełnieniu rany tkanką pozostawić bez opatrunk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pień</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ośl podskórna lub opuchlizna – początkowo bolesna i twarda, później miękka, nieelastycz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ało obce pod skórą lub infekc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ium wczesne – sprawdzić obecność ciała obcego, ew. usunąć; oczyścić okolicę ropnia jodyną lub wodą utlenioną, zastosować gorący okład i maść ichtiolową lub jodowo-kamforową. Wezwać weterynarza.</w:t>
            </w:r>
          </w:p>
          <w:p>
            <w:pPr>
              <w:pStyle w:val="Normal"/>
              <w:rPr>
                <w:rFonts w:ascii="Arial" w:hAnsi="Arial" w:cs="Arial"/>
              </w:rPr>
            </w:pPr>
            <w:r>
              <w:rPr>
                <w:rFonts w:cs="Arial" w:ascii="Arial" w:hAnsi="Arial"/>
              </w:rPr>
              <w:t>Stadium późne – nacięcie i odsączenie ropnia (utrzymywać ranę otwartą, przemywać wielokrotnie wodą utlenioną ze strzykawki aż do zasklepienia ran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tocza w uch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ho/uszy obwisłe, wrażliwe, bolesne, potrząsanie głową i ocieranie o przedmio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erzbow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zenie zależnie od gatunku roztocza ustala weterynarz</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arstwienia kopyt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czeliny w kopycie, rozkładająca się tkanka kopyta. Opukiwane kopyto wydaje pusty dźwię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wat, błędy w korekcji kształtu kopyta, ciało obce w kopyc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nąć b. starannie martwą lub gnijącą tkankę, stosować przez kilka dni miejscowo roztwór formaliny (10%). W ciężkich przypadkach konieczna konsultacja weterynaryjna (leczenie antybiotykowe, kuracja przeciwtężcow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koi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dawkowaty guz lub guzy kilkucentymetrowej średnicy na kończynach, głowie lub łopatkach; często krwawią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zna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sować miejscowo padophillin, w razie nawrotów wezwać weterynarza (prawdopodobieństwo konieczności interwencji chirurgiczne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rzenia kręgosłup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esność grzbietu, sztywność grzbietu, sztywność ruchów, wrażliwość na niskie temperatury (np. chłodną wodę), wyginanie grzbietu lub przysiadanie na zadzie pod wpływem (nawet b. słabych) bodźców dotykowych na grzbiecie (np. przy czyszczeni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e siodłanie (dużo poniżej kłębu), nadmierne eksploatowanie konia (galopy), szczególnie pod ciężkim jeźdźc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użytkować konia do jazdy, możliwa praca z ziemi. Sprawdzić stan siodła, ew. zamienić na kulbakę lub „strome” siodło, odciążające kręgosłup, po wyleczeniu pod siodło stosować grubą wyściółkę i nie dawać konia osobom ciężkim. Na okolice kręgosłupa stosować środki schładzające. Uwaga: choroba często nawracająca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drom Wobler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gorszenie koordynacji, osłabienie zadu, niezdarność, zataczanie się, niechęć do kładzenia się, chwiejność. Rozwój choroby od 1-dniowego do wielomiesięczneg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kodzenie rdzenia kręgowego w wyniku przewężenia tunelu kręgosłupa w odcinku szyjnym (wada genetyczna, prawdopodobnie dziedzicz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owa głównie dla ogierów folblutów do 2 lat. Brak opracowanej terapii. Koń niezdatny do użytku. W razie postępowania choroby aż do niemożności samodzielnego bezpiecznego poruszania się wskazana eutanazj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ja, wyczerpanie, bladość dziąseł i spojówek, szybki odde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iłek, choroba, stres, posocznica, morzysko, odwodnienie, upade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ewnić ciepło (bez przesady), spokój (usunąć widzów), ew. opanować krwotok, unieruchomić klękając całym ciężarem na szyi od strony grzbietu, ew. spętać</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ętniak pasożytniczy (anewryz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awy pośrednie – schorzenia jelit, kulawizna, zimne kończyny, pocenie się konia, bolesność kończy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hamowanie obiegu krwi na skutek  zmian w ścianach tętnicy (zgrubienia), powodowanych przez larwy niektórych g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nieuleczalna. Profilaktyka: regularne odrobaczanie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ężec</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urcze o charakterze spazmatycznym, konwulsje, paraliż trzeciej powieki, szczękościsk, trudności w pobieraniu paszy, ślinienie się</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cja bakteryjna (bakterie b. odporne na odkażanie, obecne w kale lub glebie), powodująca oddziaływanie toksyn na układ nerwow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wysoce śmiertelna – konieczna szybka interwencja weterynarza. Zgon następuje do 72 godzin.</w:t>
            </w:r>
          </w:p>
          <w:p>
            <w:pPr>
              <w:pStyle w:val="Normal"/>
              <w:rPr>
                <w:rFonts w:ascii="Arial" w:hAnsi="Arial" w:cs="Arial"/>
              </w:rPr>
            </w:pPr>
            <w:r>
              <w:rPr>
                <w:rFonts w:cs="Arial" w:ascii="Arial" w:hAnsi="Arial"/>
              </w:rPr>
              <w:t>Zwierzę należy odizolować od bodźców zewnętrznych (hałas, światło, obecność innych zwierząt i ludzi), umieścić na grubym „materacu” słomy. Podawać mesz, poidło i żłób umieścić wysok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ągli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oka temp., depresja, biegunka, bóle brzucha, obrzęk szczęki, okolic piersi, brzucha, kończyn tylny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terie bacillus antrac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łkowicie odizolować konia. Obowiązkowa eutanazja, dezynfekcja całej stajni i okolic. </w:t>
            </w:r>
            <w:r>
              <w:rPr>
                <w:rFonts w:cs="Arial" w:ascii="Arial" w:hAnsi="Arial"/>
                <w:b/>
                <w:bCs/>
              </w:rPr>
              <w:t>Choroba śmiertelnie groźna dla ludzi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ćm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ętnienie soczewk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arunkowania genetyczne, urazy mechaniczne, stan zapalny, infekc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postępująca aż do całkowitego oślepienia. Ograniczona widzialność może być przyczyną niepokojów, stresów, wypadków i urazów mechanicznych. Leczenie – krople do oczu (tylko z polecenia weterynarza !) lub chirurgicznie. Konieczna konsultacja weterynaryj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ławieni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niepokojenie, ślinotok, kaszel, wyciąganie głowy, w nozdrzach pokarm lub ślina, nadpobudliwość szybko przechodząca w otępien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ało obce w przełyk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tychmiast wezwać weterynarza, </w:t>
            </w:r>
            <w:r>
              <w:rPr>
                <w:rFonts w:cs="Arial" w:ascii="Arial" w:hAnsi="Arial"/>
                <w:b/>
                <w:bCs/>
              </w:rPr>
              <w:t>nie podawać wody</w:t>
            </w:r>
            <w:r>
              <w:rPr>
                <w:rFonts w:cs="Arial" w:ascii="Arial" w:hAnsi="Arial"/>
              </w:rPr>
              <w:t>. Jeśli ciało w przełyku wyczuwalne przez skórę, spróbować delikatnie przesunąć</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wożdżenie, nagwożdżeni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czątkowo lekka, potem szybko pogłębiająca się kulawizna, kopyto ciepłe, pęcina obrzękłą, ból przy dotyku. Pulsowanie tętnic w okolicach kopyta. Czasem wypływ rop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e wbicie podkowiaka (zagwożdżenie), nastąpienie na ostry przedmiot (koń następuje na przedmio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kuć chore kopyto, oczyścić, okresowo dezynfekować (woda utleniona, jodyna, siarczan miedzi). Poszerzyć otwór, zapewniając swobodny wypływ płynów surowiczych lub ropy. Moczyć kopyto (tylko tkankę kopyta, a nie nogę powyżej !) kilka razy dziennie w b. ciepłej wodzie. Zakładać opatrunek kopytowy, który zapobiegnie infekcjom. Uwaga: duże prawdopodobieństwo infekcji, rozwoju bakterii beztlenowych i tężca – b. wskazana konsultacja weterynaryjna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mózgu / opon mózgowych</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ecenie na przemian z depresją, nadpobudliwość na ruch, dotyk, światło, pokładanie się, drgawki mięśni, konwulsje, śpiączk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usy, larwy, toksyny, bakterie, guzy, uraz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ychmiast wezwać weterynarza. Odizolować konia, zapewnić ciepło, ograniczyć do minimum światło i hałas, zabezpieczyć przed urazami podczas konwulsji. Ew. podać mesz i płyn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pęcherz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ste oddawanie znikomych ilości mocz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y pęcherza lub infekcj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zwać weterynarza, ew. pobrać próbkę moczu do wygotowanego naczynia. W razie odparzeń skóry przemyć wodą i nałożyć wazelinę lub maść cynkową. Zapewnić dostęp do świeżej wod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spojówe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zerwienienie błon śluzowych powiek, wydzieliny w oku od wodnistych i bezbarwnych do żółtych, gęstych, sklejenie powi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ała obce w oku, urazy mechaniczne, infekcje wirusowe lub bakteryjne, alergie, inne schorze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często powiązana z innymi schorzeniami (np. owrzodzenie rogówki, stany chorobowe innych organów) – wskazane ogólne badanie zwierzęcia. Nie leczona grozi trwałą ślepotą. W razie wystąpienia objawów przemywać oko letnią wodą kilka razy dziennie, sprawdzić obecność i ew. ostrożnie usunąć ciała obce. Wezwać weterynarza. Zabezpieczyć oko przed kurzem, ostrym światłem, owadam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stawó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w bolesny, ciepły, czasem twardy; opuchlizna, ograniczona ruchomość staw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kopnięcie, uderzenie, upadek, skaleczenie, ciało obce, rzadziej infekcja. Także: wady postawy, niedobór wap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tywnić ostrożnie staw bandażem elastycznym (jak przy krwotoku zwykłym), unieruchomić konia, stosować okłady z lodu lub polewanie zimną wodą. Wezwać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palenie trzeszczki, Zapalenie kości kopytowej</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ń obciąża przód kopyta (głównie kończyn przednich), odciążając strzałkę. Lekka kulawizna, skracanie chodów i niechęć do chodów szybki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da genetyczna, ciężka praca na twardym podłożu, błędy w kuciu i rozczyszczani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cie korekcyjne, stosowanie środków przeciwzapalnych, odpoczynek. Bardzo wskazana konsultacja weterynaryjna – możliwa konieczność odnerwiania (odcięcia niektórych nerwów).</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rcie, obstrukcj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chody suche i twarde lub ich brak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g otrąb + 30 g soli + 300 ml melasy + 2l gorącej wody – przygotować na 10 min przed podanie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oprężenie, (odparzenie od siodła i popręg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arcia i uszkodzenia skóry grzbietu, boków i brzucha – często rozległe, krwawiące i gojące się powol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mierny nacisk  lub tarcie o skórę z powodu złego doboru siodła, niskiego łęku siodła, nieprawidłowego siodłania („pod włos”), podwinięcia potnika/czapraka, brudne elementy siodła lub potnik, zmarszczenia popręgu/potn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siodłać konia, sprawdzić stan (budowa i czystość) siodła i potnika, przeanalizować procedurę siodłania. Na otarte miejsca stosować miejscowo 2 razy dziennie maść cynkową. W przypadku rozwoju schorzenia (wysięki) skontaktować się z weterynarzem. Uwaga: choroba może rozwinąć się w zapalenie kłębu lub może dojść do infekcji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arnina wybujał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anka wyrasta ponad poziom skó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rost regenerującej się tkanki (głównie rany szarpa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łożyć roztwór siarczanu miedzi na usuwaną tkankę (</w:t>
            </w:r>
            <w:r>
              <w:rPr>
                <w:rFonts w:cs="Arial" w:ascii="Arial" w:hAnsi="Arial"/>
                <w:b/>
                <w:bCs/>
              </w:rPr>
              <w:t>nie na zdrową tkankę dookoła</w:t>
            </w:r>
            <w:r>
              <w:rPr>
                <w:rFonts w:cs="Arial" w:ascii="Arial" w:hAnsi="Arial"/>
              </w:rPr>
              <w:t>), jeśli przerosty nie ustępują - wezwać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amania kończy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ńczyna wykrzywiona, opuchliz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 wypade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ieruchomić łubkami z waty/koca/ligniny i </w:t>
            </w:r>
            <w:r>
              <w:rPr>
                <w:rFonts w:cs="Arial" w:ascii="Arial" w:hAnsi="Arial"/>
                <w:b/>
                <w:bCs/>
              </w:rPr>
              <w:t xml:space="preserve">ciasno </w:t>
            </w:r>
            <w:r>
              <w:rPr>
                <w:rFonts w:cs="Arial" w:ascii="Arial" w:hAnsi="Arial"/>
              </w:rPr>
              <w:t>wiązanego bandaża elastycznego, na to usztywnienie z drewna i plastra. Wezwać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rucie jadem kiełbasiany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liż okolic pyska: warg, języka, trudności z chwytaniem paszy i piciem, ślinotok, trudności z przełykaniem, chwiejność ruchów, brak koordynacji, upadanie. </w:t>
            </w:r>
            <w:r>
              <w:rPr>
                <w:rFonts w:cs="Arial" w:ascii="Arial" w:hAnsi="Arial"/>
                <w:b/>
              </w:rPr>
              <w:t>Objawy występują z opóźnieniem, w kilka dni po spożyciu toksyny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życie paszy spleśniałej lub zarobaczonej albo wody z bakteriami clostridium botulinum (obecna m.in. w kiszonkac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zwać weterynarza. W międzyczasie utrzymać normalną temperaturę ciała, zapobiegać wychłodzeniom i przegrzaniom. Zapewnić spokój, ew. konia leżącego unieruchomić przez klęknięcie na szy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aciz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dek masy ciała, kaszel, katar, zapalenie płuc, owrzodzenie śluzówek i skóry, na skórze ropne guzy do 2 cm średnic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teria actinobalis mallei spożyta z wodą, możliwe zakażenie przez skaleczoną skórę i drogi oddechow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śmiertelna, groźna także dla ludzi ! Konieczna pełna izolacja chorego konia . Wezwać weterynarza, poinformować służby sanitarne. Wg polskiego prawa sztuki chore są obowiązkowo zabijane, sztuki z podejrzeniem choroby – ściśle izolow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terię niszczy światło słoneczne i jody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worka powietrzneg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zęk poniżej nasady ucha na złączeniu głowy z szyją, trudności z oddychani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zn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ieg chirurgiczn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wiak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ękki obrzęk (często niebolesny) z krwią. Różne rozmiary i lokalizacja. Nie leczony przybiera postać twardego, nieusuwalnego  zgrubien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 powodujący sączenie i gromadzenie się krwi w tkanka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łodzenie wodą albo lodem, ew. zabieg chirurgiczny otwarcia krwiaka po kilku (4-5) dniach od uraz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dy i choroby serc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ybkie męczenie się, słabe wyniki w treningu, ciężki, szybki oddech, szybkie tętno – oddech i tętno wolno wracają do normy. Szmery w sercu słyszalne przez stetoskop.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dy wrodzone, wirusy, bakter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acja ustalana przez weterynarza indywidualnie, zależnie od danego przypadku (zalecane EKG). Zalecane ograniczenie wysiłku i stosowanie indywidualnie określonego trening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ar słoneczny (termiczn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łabienie, potykanie się, bezruch, brak łaknienia, wyraźne naczynia krwionośne w skórze. Możliwe konwulsje, gorączka, śpiączka, zapaś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ężka praca w słońcu, przebywanie w gorącym i wilgotnym środowisku (także stajni, czy środkach transportu)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ychmiastowe umieszczenie konia w cieniu, w miejscu przewiewnym, chłodzenie całego ciała wodą, podawanie zimnej wody do picia. Odstawienie konia od pracy na kilka dni, po czym stopniowe ponowne do niej wdrażani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awiz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rzenia lub urazy mechaniczne nóg lub kręgosłupa, stany zapalne mięśni, ścięgien, kopyt, uszkodzenia stawów, odpryski kostne it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eregularność chodów, sztywność ruchu, skracanie wykroku, utykanie, „znaczenie” głową (unoszenie głowy przy stawianiu nogi chorej), bolesność przy stawianiu nóg. Czasem ciepłota stawów lub kopyt, obrzęki, bolesność przy dotykaniu nóg.  Objawy występują od razu lub po określonym wysiłku, w ruchu swobodnym lub tylko pod jeźdźce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ulawizna może być objawem chorób układu ruchu, ale też innych układów. Z uwagi na różnorodność, specyfikę i ogromne zróżnicowanie przyczyn i sposobów leczenia nieodzowna wydaje się </w:t>
            </w:r>
            <w:r>
              <w:rPr>
                <w:rFonts w:cs="Arial" w:ascii="Arial" w:hAnsi="Arial"/>
                <w:b/>
              </w:rPr>
              <w:t>konsultacja weterynaryjna</w:t>
            </w:r>
            <w:r>
              <w:rPr>
                <w:rFonts w:cs="Arial" w:ascii="Arial" w:hAnsi="Arial"/>
              </w:rPr>
              <w:t xml:space="preserve"> zwłaszcza, że skutkiem kulawizn mogą być dalsze (i postępujące) inne schorzenia stawów, ścięgien itd.</w:t>
            </w:r>
          </w:p>
          <w:p>
            <w:pPr>
              <w:pStyle w:val="Normal"/>
              <w:rPr>
                <w:rFonts w:ascii="Arial" w:hAnsi="Arial" w:cs="Arial"/>
              </w:rPr>
            </w:pPr>
            <w:r>
              <w:rPr>
                <w:rFonts w:cs="Arial" w:ascii="Arial" w:hAnsi="Arial"/>
              </w:rPr>
              <w:t xml:space="preserve">Właściciel konia powinien przerwać użytkowanie konia i natychmiast wezwać weterynarza (wezwanie z opóźnieniem utrudni diagnozowanie). Powinien też przygotować informacje nt. okoliczności wystąpienia objawów, daty ostatniego kucia, sposobu użytkowania konia w chwili zauważenia kulawizny i okresie bezpośrednio wcześniejszym, rodzaju podłoża przy ostatnich jazdach itp. </w:t>
            </w:r>
          </w:p>
          <w:p>
            <w:pPr>
              <w:pStyle w:val="Normal"/>
              <w:rPr/>
            </w:pPr>
            <w:r>
              <w:rPr>
                <w:rFonts w:cs="Arial" w:ascii="Arial" w:hAnsi="Arial"/>
              </w:rPr>
              <w:t xml:space="preserve">Właściciel </w:t>
            </w:r>
            <w:r>
              <w:rPr>
                <w:rFonts w:cs="Arial" w:ascii="Arial" w:hAnsi="Arial"/>
                <w:b/>
              </w:rPr>
              <w:t>nie powinien</w:t>
            </w:r>
            <w:r>
              <w:rPr>
                <w:rFonts w:cs="Arial" w:ascii="Arial" w:hAnsi="Arial"/>
              </w:rPr>
              <w:t xml:space="preserve"> przed diagnostyką weterynaryjną podawać koniowi leków przeciwbólowych i przeciwzapalnych oraz – z uwagi na specyfikę i mnogość przyczyn - nie sugerować weterynarzowi czegokolwiek.</w:t>
            </w:r>
          </w:p>
          <w:p>
            <w:pPr>
              <w:pStyle w:val="Normal"/>
              <w:rPr>
                <w:rFonts w:ascii="Arial" w:hAnsi="Arial" w:cs="Arial"/>
              </w:rPr>
            </w:pPr>
            <w:r>
              <w:rPr>
                <w:rFonts w:cs="Arial" w:ascii="Arial" w:hAnsi="Arial"/>
              </w:rPr>
              <w:t>Diagnostyka:</w:t>
            </w:r>
          </w:p>
          <w:p>
            <w:pPr>
              <w:pStyle w:val="Normal"/>
              <w:rPr>
                <w:rFonts w:ascii="Arial" w:hAnsi="Arial" w:cs="Arial"/>
              </w:rPr>
            </w:pPr>
            <w:r>
              <w:rPr>
                <w:rFonts w:cs="Arial" w:ascii="Arial" w:hAnsi="Arial"/>
              </w:rPr>
              <w:t>- ocena ruchu konia na twardym podłożu po prostej i okręgu, swobodnie i ewentualnie pod jeźdźcem</w:t>
            </w:r>
          </w:p>
          <w:p>
            <w:pPr>
              <w:pStyle w:val="Normal"/>
              <w:rPr>
                <w:rFonts w:ascii="Arial" w:hAnsi="Arial" w:cs="Arial"/>
              </w:rPr>
            </w:pPr>
            <w:r>
              <w:rPr>
                <w:rFonts w:cs="Arial" w:ascii="Arial" w:hAnsi="Arial"/>
              </w:rPr>
              <w:t>- ocena stanu kończyn i kręgosłupa (bolesność, ciepłota, urazy, w kopytach: ciała obce)</w:t>
            </w:r>
          </w:p>
          <w:p>
            <w:pPr>
              <w:pStyle w:val="Normal"/>
              <w:rPr>
                <w:rFonts w:ascii="Arial" w:hAnsi="Arial" w:cs="Arial"/>
              </w:rPr>
            </w:pPr>
            <w:r>
              <w:rPr>
                <w:rFonts w:cs="Arial" w:ascii="Arial" w:hAnsi="Arial"/>
              </w:rPr>
              <w:t>- próby zginaniowe lub znieczuleniowe</w:t>
            </w:r>
          </w:p>
          <w:p>
            <w:pPr>
              <w:pStyle w:val="Normal"/>
              <w:rPr>
                <w:rFonts w:ascii="Arial" w:hAnsi="Arial" w:cs="Arial"/>
              </w:rPr>
            </w:pPr>
            <w:r>
              <w:rPr>
                <w:rFonts w:cs="Arial" w:ascii="Arial" w:hAnsi="Arial"/>
              </w:rPr>
              <w:t>- zdjęcia RT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jad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zęk błony śluzowej podniebienia twardego za górnymi siekaczami, niedojadan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rzynanie się zębów, niewłaściwa pasz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ustępuje samoczynnie. Profilaktyka: kontrola i ew. Korekta uzębien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pat (włogaciz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oczna i wyczuwalna narośl kostna na spodniej wewnętrznej stronie stawu pęcinowego. Możliwa (choć nie zawsze) kulawizna o różnej sile, szczególnie u konia nie rozgrzanego, ale także u konia po długiej pracy. Skracanie chorą nogą, zmniejszona ruchomość pęciny.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stawu i okostnej w okolicach stawu pęcinowego, wady postawy, nadmierne obciążenie pęcin podczas pra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acja różna w zależności od wyników badania RTG. Zalecany bardzo długi odpoczynek, kucie korekcyjne „na stromo”, zapobiegające wygięciom nogi na boki, podanie środków przeciwzapalnych, przyżeganie punktowe, przecięcie ścięgna w okolicach narośli.</w:t>
            </w:r>
          </w:p>
          <w:p>
            <w:pPr>
              <w:pStyle w:val="Normal"/>
              <w:rPr>
                <w:rFonts w:ascii="Arial" w:hAnsi="Arial" w:cs="Arial"/>
              </w:rPr>
            </w:pPr>
            <w:r>
              <w:rPr>
                <w:rFonts w:cs="Arial" w:ascii="Arial" w:hAnsi="Arial"/>
              </w:rPr>
              <w:t>Z czasem szpat może spowodować mocne ograniczenie ruchomości stawu pęcinowego, co paradoksalnie zmniejszy ból i pozwoli koniowi na powrót do lekkiej prac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ścięgie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zęk włókien tkanki ścięgnistej, ciepłota w miejscu wystąpienia stanu zapalnego, bolesność przy nacisku na miejsce, kulawizna lub skracanie. Objawy występują tygodniami, z czasem mogą się zmniejszać, jednocześnie pozostawiając trwałe, twarde  zgrubienia w miejscach uraz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y mechaniczne, przeciążenie pracą, nieprawidłowa lub zbyt krótka rozgrzewka przed pracą. Także: wady postawy, nieprawidłowe kucie, pośrednio także przeciążenie treningiem (skutkuje brakiem koordynacji w stawianiu nóg i sprzyja urazo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no zalecane wezwanie weterynarza, który poda środki przeciwzapalne i zadecyduje o potrzebie zabiegu (blistrowanie, rozszczepienie ścięgna, a nawet transplantacja)</w:t>
            </w:r>
          </w:p>
          <w:p>
            <w:pPr>
              <w:pStyle w:val="Normal"/>
              <w:rPr>
                <w:rFonts w:ascii="Arial" w:hAnsi="Arial" w:cs="Arial"/>
              </w:rPr>
            </w:pPr>
            <w:r>
              <w:rPr>
                <w:rFonts w:cs="Arial" w:ascii="Arial" w:hAnsi="Arial"/>
              </w:rPr>
              <w:t>W chwili zauważenia objawów ważne jest jak najszybsze schłodzenie ścięgna wodą lub lodem przez ok. pół godziny, odstawienie konia od pracy, zamknięcie w grubo zaścielonym boksie, ew. unieruchomienie przez uwiązanie. W dalszej części zalecane podkucie podkową z podwyższonymi piętkami (odciąża ścięgno).</w:t>
            </w:r>
          </w:p>
          <w:p>
            <w:pPr>
              <w:pStyle w:val="Normal"/>
              <w:rPr>
                <w:rFonts w:ascii="Arial" w:hAnsi="Arial" w:cs="Arial"/>
              </w:rPr>
            </w:pPr>
            <w:r>
              <w:rPr>
                <w:rFonts w:cs="Arial" w:ascii="Arial" w:hAnsi="Arial"/>
              </w:rPr>
              <w:t>Leczenie związane jest z całkowitym odstawieniem konia od wszelkiej pracy nawet przez kilka miesięcy. Dlatego ważne jest  unikanie choroby przez profilaktykę: dokładne chłodzenie ścięgien zimną wodą lub śniegiem po każdej prac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łuczenie (zbicie) nadgarstk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 obrębie nadgarstka: zdarcia skóry, obrzęki, niewielkie krwawienia, w przypadkach skrajnych rany aż do kości, także połączone z wyciekiem krwi, tkanki łącznej oraz mazi stawowej (wodnisty płyn barwy jasnej bursztynowej).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adki na twarde podłoże, kopnięcia innych koni i inne urazy mechanicz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że prowadzić do trwałej kulawizny, więc konieczna jest wizyta weterynarza i ścisłe przestrzeganie jego zaleceń. W skrajnych przypadkach konieczne szycie tkanek i unieruchomienie nogi. </w:t>
            </w:r>
          </w:p>
          <w:p>
            <w:pPr>
              <w:pStyle w:val="Normal"/>
              <w:rPr>
                <w:rFonts w:ascii="Arial" w:hAnsi="Arial" w:cs="Arial"/>
              </w:rPr>
            </w:pPr>
            <w:r>
              <w:rPr>
                <w:rFonts w:cs="Arial" w:ascii="Arial" w:hAnsi="Arial"/>
              </w:rPr>
              <w:t>Do czasu przybycia weterynarza: zatrzymać krwawienie, opłukać ranę zimną wodą (czyści i zmniejsza obrzęk), unieruchomić konia. Można użyć antybiotyku w sprayu (nie stosować alu-sprayu na głębokie rany !), założyć opatrunek zabezpieczający ranę przed infekcją.</w:t>
            </w:r>
          </w:p>
          <w:p>
            <w:pPr>
              <w:pStyle w:val="Normal"/>
              <w:rPr/>
            </w:pPr>
            <w:r>
              <w:rPr>
                <w:rFonts w:cs="Arial" w:ascii="Arial" w:hAnsi="Arial"/>
              </w:rPr>
              <w:t>Za zgodą weterynarza można niekiedy wspomóc gojenie codziennym chłodzeniem wodą, a następnie dokładnym osuszeniem rany, nałożeniem antybiotyku albo maści cynkowej.</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zel łokciow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ista wypukłość na łokciu, początkowo miękka, wypełniona płynem, z czasem twardniejąca, zwłókniała. Zwykle niebolesna, bez kulawizny lub z kulawizną niewielką, chwilową.</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erzenia lub odgniatanie podczas kładzenia się, czasem uderzanie podkowy w łokieć w ruch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mne okłady z lodu, praca tylko w stępie. Jeśli obrzęk nie ustąpi w ciągu3-4 dni, weterynarz powinien ściągnąć płyn z wnętrza modzela i wstrzyknąć antybiotyk.</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ak (zapalenie kaletki piętowej)</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iosłość z tyłu stawu skokowego na wierzchołku guza piętowego, początkowo miękka, wypełniona płynem, z czasem twardniejąca, zwłókniała. Zwykle niebolesna, bez kulawizny lub z kulawizną niewielką, chwilową.</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erzenia lub ocieranie stawem skokowym o twarde przedmioty lub ściany boksu. Kopanie w ścia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mne okłady z lodu, praca tylko w stępie. Jeśli obrzęk nie ustąpi w ciągu3-4 dni, weterynarz powinien ściągnąć płyn z wnętrza modzela i wstrzyknąć antybiotyk.</w:t>
            </w:r>
          </w:p>
          <w:p>
            <w:pPr>
              <w:pStyle w:val="Normal"/>
              <w:rPr>
                <w:rFonts w:ascii="Arial" w:hAnsi="Arial" w:cs="Arial"/>
              </w:rPr>
            </w:pPr>
            <w:r>
              <w:rPr>
                <w:rFonts w:cs="Arial" w:ascii="Arial" w:hAnsi="Arial"/>
              </w:rPr>
              <w:t>Profilaktyka: unikanie przetrzymywania konia w boksi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palenie stawu nadgarstkoweg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awizna, obrzęk (najpierw miękki, potem twardniejący) i ciepłota stawu i jego okolic. Ograniczona ruchomość stawu, bolesność przy ruch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y mechaniczne, przeciążenie pracą, nieprawidłowy trening, uderzanie nogą w twarde obiekty, wady postaw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przypadku objawów lekkich – zapewnienie odpoczynku przez conajmniej 2 tygodnie, chłodzenie stawu wodą 2 razy dziennie po 20 minut. Jeśli brak poprawy – wezwać weterynarza</w:t>
            </w:r>
          </w:p>
          <w:p>
            <w:pPr>
              <w:pStyle w:val="Normal"/>
              <w:rPr>
                <w:rFonts w:ascii="Arial" w:hAnsi="Arial" w:cs="Arial"/>
              </w:rPr>
            </w:pPr>
            <w:r>
              <w:rPr>
                <w:rFonts w:cs="Arial" w:ascii="Arial" w:hAnsi="Arial"/>
              </w:rPr>
              <w:t xml:space="preserve">W przypadku objawów innych niż bardzo lekkie konieczna niezwłoczna wizyta weterynarza, który na podstawie zdjęcia RTG ustali charakter schorzenia. Leczenie różne w zależności od przyczyn (nadprodukcja mazi stawowej, zwłóknienia, przerosty lub uszkodzenia kości i inne). Może obejmować jedną lub więcej z czynności: blistrowanie, podanie środków przeciwzapalnych, naświetlania, przyżegania punktowe, zabieg chirurgiczny, ściąganie mazi, opatrunek uciskowy. </w:t>
            </w:r>
          </w:p>
          <w:p>
            <w:pPr>
              <w:pStyle w:val="Normal"/>
              <w:rPr>
                <w:rFonts w:ascii="Arial" w:hAnsi="Arial" w:cs="Arial"/>
              </w:rPr>
            </w:pPr>
            <w:r>
              <w:rPr>
                <w:rFonts w:cs="Arial" w:ascii="Arial" w:hAnsi="Arial"/>
              </w:rPr>
              <w:t>Zawsze: wykluczenie konia z pracy na okres zależny od diagnozy.</w:t>
            </w:r>
          </w:p>
          <w:p>
            <w:pPr>
              <w:pStyle w:val="Normal"/>
              <w:rPr>
                <w:rFonts w:ascii="Arial" w:hAnsi="Arial" w:cs="Arial"/>
              </w:rPr>
            </w:pPr>
            <w:r>
              <w:rPr>
                <w:rFonts w:cs="Arial" w:ascii="Arial" w:hAnsi="Arial"/>
              </w:rPr>
              <w:t>Wspomaganie leczenia: chłodzenie stawu wodą j.w.</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jęcza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łkolisty, twardy obrzęk ok. 10 cm poniżej stawu skokowego. Brak kulawizn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erwanie  lub naciągnięcie więzadła, spowodowane wadą postawy zadnich nóg (krowia, beczkowata), gwałtownymi ruchami (skoki) zwłaszcza na grząskim podłożu lub kopaniem w twarde przedmio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łodzenie zimną woda, odpoczynek, stosowanie glinek chłodzących 2 razy dziennie. Opcjonalnie zastrzyki przeciwzapalne.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amania kończy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leżności od rodzaju: bolesność, kulawizna, obrzęk, krwawienie, pocenie, drżenie, trudności lub niemożliwość poruszania się, zwisanie kończyny, w złamaniach otwartych: widoczna koś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y i obciążenia mechaniczne, zaburzenia synchronizacji między praca mięśni i stawó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wsza pomoc: założenie łubek do czasu przybycia weterynarza (pod łubki wsadza się gruba warstwę waty lub podobnego miękkiego materiału, mocuje się je bardzo silnie bandażem elastycznym)</w:t>
            </w:r>
          </w:p>
          <w:p>
            <w:pPr>
              <w:pStyle w:val="Normal"/>
              <w:rPr/>
            </w:pPr>
            <w:r>
              <w:rPr>
                <w:rFonts w:cs="Arial" w:ascii="Arial" w:hAnsi="Arial"/>
              </w:rPr>
              <w:t xml:space="preserve">Absolutnie konieczne wezwanie weterynarza, który wykona zdjęcia RTG, na jego podstawie usunie ewentualne odłamki oraz nastawi kości, opcjonalnie łącząc je śrubami oraz poda odpowiednie leki. </w:t>
            </w:r>
          </w:p>
          <w:p>
            <w:pPr>
              <w:pStyle w:val="Normal"/>
              <w:rPr>
                <w:rFonts w:ascii="Arial" w:hAnsi="Arial" w:cs="Arial"/>
              </w:rPr>
            </w:pPr>
            <w:r>
              <w:rPr>
                <w:rFonts w:cs="Arial" w:ascii="Arial" w:hAnsi="Arial"/>
              </w:rPr>
              <w:t>Zrastanie się złamania może trwać nawet do pół roku.</w:t>
            </w:r>
          </w:p>
          <w:p>
            <w:pPr>
              <w:pStyle w:val="Normal"/>
              <w:rPr>
                <w:rFonts w:ascii="Arial" w:hAnsi="Arial" w:cs="Arial"/>
              </w:rPr>
            </w:pPr>
            <w:r>
              <w:rPr>
                <w:rFonts w:cs="Arial" w:ascii="Arial" w:hAnsi="Arial"/>
              </w:rPr>
              <w:t>Wspomaganie leczenia:</w:t>
            </w:r>
          </w:p>
          <w:p>
            <w:pPr>
              <w:pStyle w:val="Normal"/>
              <w:rPr>
                <w:rFonts w:ascii="Arial" w:hAnsi="Arial" w:cs="Arial"/>
              </w:rPr>
            </w:pPr>
            <w:r>
              <w:rPr>
                <w:rFonts w:cs="Arial" w:ascii="Arial" w:hAnsi="Arial"/>
              </w:rPr>
              <w:t>- ograniczenie ruchu konia</w:t>
            </w:r>
          </w:p>
          <w:p>
            <w:pPr>
              <w:pStyle w:val="Normal"/>
              <w:rPr>
                <w:rFonts w:ascii="Arial" w:hAnsi="Arial" w:cs="Arial"/>
              </w:rPr>
            </w:pPr>
            <w:r>
              <w:rPr>
                <w:rFonts w:cs="Arial" w:ascii="Arial" w:hAnsi="Arial"/>
              </w:rPr>
              <w:t>- postawienie konia na trocinach w celu zapobieżenia gniciu kopyt</w:t>
            </w:r>
          </w:p>
          <w:p>
            <w:pPr>
              <w:pStyle w:val="Normal"/>
              <w:rPr>
                <w:rFonts w:ascii="Arial" w:hAnsi="Arial" w:cs="Arial"/>
              </w:rPr>
            </w:pPr>
            <w:r>
              <w:rPr>
                <w:rFonts w:cs="Arial" w:ascii="Arial" w:hAnsi="Arial"/>
              </w:rPr>
              <w:t>- ograniczenie paszy treściwej, odchudzenie konia</w:t>
            </w:r>
          </w:p>
          <w:p>
            <w:pPr>
              <w:pStyle w:val="Normal"/>
              <w:rPr>
                <w:rFonts w:ascii="Arial" w:hAnsi="Arial" w:cs="Arial"/>
              </w:rPr>
            </w:pPr>
            <w:r>
              <w:rPr>
                <w:rFonts w:cs="Arial" w:ascii="Arial" w:hAnsi="Arial"/>
              </w:rPr>
              <w:t>- stały nadzór nad zwierzęciem, w razie pokładania się konia wspomaganie przy wstawaniu</w:t>
            </w:r>
          </w:p>
          <w:p>
            <w:pPr>
              <w:pStyle w:val="Normal"/>
              <w:rPr>
                <w:rFonts w:ascii="Arial" w:hAnsi="Arial" w:cs="Arial"/>
              </w:rPr>
            </w:pPr>
            <w:r>
              <w:rPr>
                <w:rFonts w:cs="Arial" w:ascii="Arial" w:hAnsi="Arial"/>
              </w:rPr>
              <w:t>- codzienna kontrola okolic opatrunku (otarcia, infekcje, opuchlizny, stany zapalne) i ogólnego stanu zwierzęc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zierzgnięcie rzepki kolanowej</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możliwość zgięcia nogi w kolanie (noga prosta), powłóczenie nogą, bolesność. Trwa do kilku godzin lub jest permanentna, powtarzalna co kilka krokó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óba cofnięcia konia może skutkować odblokowaniem rzepki. Zasięgnąć porady weterynarza pod kątem konieczności niewielkiego zabiegu chirurgicznego (znieczulenie miejscowe, skutek natychmiastow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kszyn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ardy obrzęk jednej lub przednich nóg n przodach: nadpęci lub tuż pod stawami pęcinowymi. Ból przy zginaniu nóg w pęcinach, kulawiz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yt intensywna praca, zwłaszcza u młodych folblutów, skutkująca zapaleniem torebki stawowej, tkanek miękkich lub przerostem kości. Także urazy mechanicz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łodzenie nóg woda lub lodem, odpoczynek. Konsultacja weterynaryjna pod kątem potrzeby wykonania zdjęć RTG i zastosowania naświetlań. W przypadku pęcin b. Krótkich lub b. Stromych korekcyjne rozczyszczanie (obniżanie piętki, zmniejszenie ukątowania kopyta). Stosowanie zbilansowanej diety wapniowo-fosforowej wg wskazań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ączk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ośle lub obrzęki opasujące okolice stawu koronowego, występuje nad koronką lub w górnej części ściany kopyta. Bolesność przy nacisku, kulawizna, miejscowa ciepło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ny zapalne wynikające z wad postawy, powodujących urazy ścięgien lub torebki stawowej. Także urazy mechaniczne lub dieta o małej zawartości wapna i wysokiej fosfo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e odstawienie od pracy, unieruchomienie nogi od kopyta do nieco poniżej nadgarstka, ograniczenie ruchu (pobyt w boksie). Stosowanie chłodzenia nóg, podanie leków przeciwzapalnych. Weterynarz może zalecić blistrowanie, naświetlanie, przypalanie punktowe. Stosowanie zbilansowanej diety wapniowo-fosforowej wg wskazań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trzeszczek pęcinowych</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lawizna, skracanie, obrzęk tylnej części pęciny, bolesność przy nacisku na trzeszczki i zginaniu pęciny. miana struktury powierzchni trzeszcz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kodzenia powierzchni trzeszczek spowodowane silnymi obciążeniami lub wadami postawy (długa, miękka pęci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wsza pomoc: ograniczenie ruchu, odpoczynek, chłodzenie tylnej części pęciny; w przypadku skrajnym unieruchomienie nogi od koronki do nieco poniżej nadgarstka.</w:t>
            </w:r>
          </w:p>
          <w:p>
            <w:pPr>
              <w:pStyle w:val="Normal"/>
              <w:rPr>
                <w:rFonts w:ascii="Arial" w:hAnsi="Arial" w:cs="Arial"/>
              </w:rPr>
            </w:pPr>
            <w:r>
              <w:rPr>
                <w:rFonts w:cs="Arial" w:ascii="Arial" w:hAnsi="Arial"/>
              </w:rPr>
              <w:t>Konieczne wykonanie zdjęć RTG.</w:t>
            </w:r>
          </w:p>
          <w:p>
            <w:pPr>
              <w:pStyle w:val="Normal"/>
              <w:rPr>
                <w:rFonts w:ascii="Arial" w:hAnsi="Arial" w:cs="Arial"/>
              </w:rPr>
            </w:pPr>
            <w:r>
              <w:rPr>
                <w:rFonts w:cs="Arial" w:ascii="Arial" w:hAnsi="Arial"/>
              </w:rPr>
              <w:t>Kucie korekcyjne: strome kopyto, podkowy zamknięte o podwyższonych tyłach, naświetlania, podanie środków przeciwzapalnych.</w:t>
            </w:r>
          </w:p>
          <w:p>
            <w:pPr>
              <w:pStyle w:val="Normal"/>
              <w:rPr/>
            </w:pPr>
            <w:r>
              <w:rPr>
                <w:rFonts w:cs="Arial" w:ascii="Arial" w:hAnsi="Arial"/>
              </w:rPr>
              <w:t xml:space="preserve">Injekcje dokaletkowe z preparatu tildren, wspomagane doustnie preparatem isoxsuprine (w Europie nie jest dopuszczony do obrotu) może (ale nie musi) spowodować czasową poprawę i dopuszczenie do lekkiej pracy. Jednakże choroba jest </w:t>
            </w:r>
            <w:r>
              <w:rPr>
                <w:rFonts w:cs="Arial" w:ascii="Arial" w:hAnsi="Arial"/>
                <w:b/>
              </w:rPr>
              <w:t>nieuleczalna</w:t>
            </w:r>
            <w:r>
              <w:rPr>
                <w:rFonts w:cs="Arial" w:ascii="Arial" w:hAnsi="Arial"/>
              </w:rPr>
              <w:t xml:space="preserve"> i można jedynie powstrzymywać jej postęp oraz usuwać bolesność.</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ostnia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okostnej i jej rozrastanie się w formę wypukłości zazwyczaj po wewnętrznej stronie nogi. Miejscowa ciepłota, czasem kulawizna, obrzęk, ew. stany zapalne okolic nakostniaka. Wypukłość z czasem twardniej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 mechaniczny, nadmierny trening konia młodego, wady postawy. Czynnik sprzyjający: niedobory wapnia, fosforu, witamin A i 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ostniaki niebolesne i nie ograniczające ruchu  pozostawia się nie leczone. W pozostałych przypadkach: blistrowanie, przyżeganie, usunięcie chirurgicznie, terapia kobaltowa. Zdecydowana większość rokowań pomyśl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ód koguc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okie, gwałtowne podrywanie nó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nieznane, podejrzenie choroby ukł. nerwowego powiązane z nadmiernym jedzeniem mniszka lekarskiego (mlecz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entualne usunięcie fragmentu ścięgna w pęcini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j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zęk pochewki ścięgna w formie opuchlizny przy wierzchołku pęciny, zwykle po obu stronach staw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yt ciężka prac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czynek, chłodzenie wodą lub glinką. W ciężkich przypadkach drenowani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a prącia / napletk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zielina mleczna, później ropna o nieprzyjemnym zapachu, zaczerwienienie, obrzęk, częste wysuwanie i ocieranie prąc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y zapalne pochodzenia bakteryjneg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aktyka: regularne mycie prącia letnią woda z mydłem, dokładne opłukanie czystą wodą i wytarcie do sucha, ew. posmarowanie łagodnym środkiem odkażającym. W ciężkich przypadkach podanie antybiotyk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otrzewnej</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óle brzucha, unikanie kładzenia się, napięcie mięśni brzucha, silna depresja, pochrząkiwanie, brak apetytu, spadek  wag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kodzenie jamy brzusznej przez ostry przedmiot – od zewnątrz lub wewnątrz, rozerwanie żołądka lub jelita, pośrednio uszkodzenie ścian żołądka przez pasoży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rzenie często śmiertelne. Konieczne natychmiastowe wezwanie weterynarz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rucie pokarmow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 apetytu, osowiałość, biegunka, odwodnienie, utrata wagi, problemy z oddychaniem, napięcie mięsni, słanianie się, konwulsje, paraliż, śpiączk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życie substancji trujący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ychmiast wezwać weterynarza. Jeśli brak biegunki – podać doustnie 5l oleju mineralnego. Konia umieścić w zacienionym, grubo zaścielonym boksie, zapewnić spokój. Zapobiec odwodnieniu przez podanie wody z elektrolitami. Koniowi w szoku zapewnić normalną temperaturę ciała (derka). Sprawdzić paszę, wodę i pastwisko pod kątem wystąpienia szkodliwych substancji i trujących rośli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rucie wskutek ukąszenia węż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wiałość, problemy z oddychaniem, napięcie mięsni, słanianie się obrzęk głowy lub nóg, nadpobudliwość, słanianie się, paraliż, konwulsje, śpiączk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ąszenie węż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pokajać konia, by zmniejszyć krążenie. Założyć opaskę uciskowa powyżej miejsca ukąszenia. Co pół godziny opaskę zwalniać na 3 minuty, w sumie nie stosować dłużej niż 3 godziny. Chłodzić woda lub lodem miejsce ukąszenia. Zapewnić spokój i odpowiednią temperaturę ciał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towi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zęk na potylicy (złączenie kręgosłupa z czaszką), wrażliwość miejsca na dotyk, sztywność w ruchach głowy, ropna wydzielina w grzyw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mierny ucisk parka kantara lub ogłowia, uderzenie głową w niski sufit stajni, infekc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nąć grzywę w miejscu obrzęku, przemywać obrzęk bardzo ciepłą wodą kilka razy dziennie, stosować miejscowo maść ichtiolową lub kamforową . Zwierzę może mieć kłopoty z poruszaniem głową – wskazane wysokie umieszczenie żłobu i poidł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dma płuc</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niowe w czasie wydłużanie się wydechu, koń mało wytrzymały, duże problemy z oddychaniem nawet po małym wysiłku, a nawet w stanie spoczynku. Klatka piersiowa beczkowata, oddech świszczący, płytki, urywany kasz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eznana. Podejrzany wpływ chronicznego bronchitu, alergia na kurz, nadmierny wysiłek, nieprawidłowe żywie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nieuleczalna. Możliwe łagodzenie przez zapewnienie wypoczynku, wietrzenie stajni i usuwanie z niej kurzu połączone z przebywaniem konia jak najdłużej na pastwisku, zwilżanie pasz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lenie płuc</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 apetytu, osowiałość, niechęć do ruchu i kładzenia się. Oddech szybki, płytki, często cuchnący. Kaszel, wydzielina z nozdrzy, wysoka gorączka. Słyszalne bulgotanie płynu przy osłuchaniu klatki piersiowej. Stale rozszerzone nozdrz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ekcja wirusowa lub bakteryjna, stan zapalny spowodowany ogólnym osłabieniem organizmu, stresem, zarobaczenie, wdychanie substancji obcych, źle przeprowadzony zabieg założenia sondy żołądkowej. Chorobie sprzyja złe żywienie, stłoczenie zwierząt, złe warunki transport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Śmiertelność do 50%, u koni wyleczonych częste trwałe uszkodzenia płuc. Konieczna szybka interwencja weterynaryjna. Wskazane podawanie bardzo dobrej jakościowo, pożywnej paszy i dużych ilości wody z elektrolitami. Zapewnić ciepło (o ile nie ma wysokiej gorączki). Koń niezdatny do pracy przez conajmniej 4 tygodnie (możliwe nawroty chorob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chawica świszcząc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iżdżący lub charczący dźwięk przy wdechu – głównie w galopie; najczęściej u koni dużych w wieku 3-7 lat. Ogólna niższa wydolność organizm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eneracja nerwu mięśni krtani, skutkująca paraliżem mięśni po lewej stronie tchawicy, skutkujące opadaniem chrząstki. Także zakażenie wirusowe lub bakteryjne układu oddechowego, przeciążenie pracą, wysiłek przy wyciąganiu szyi np. przy pływani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ieczne wezwanie weterynarza w celu wykonania pełnych badań klinicznych. </w:t>
            </w:r>
          </w:p>
          <w:p>
            <w:pPr>
              <w:pStyle w:val="Normal"/>
              <w:rPr>
                <w:rFonts w:ascii="Arial" w:hAnsi="Arial" w:cs="Arial"/>
              </w:rPr>
            </w:pPr>
            <w:r>
              <w:rPr>
                <w:rFonts w:cs="Arial" w:ascii="Arial" w:hAnsi="Arial"/>
              </w:rPr>
              <w:t>Skuteczny (do 90%) jest  zabieg chirurgiczny podniesienia chrząstk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łz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stawanie ropni w gruczołach podszczękowych, zapalenie górnych dróg oddechowych. Utrata apetytu, lekki kaszel, biała lub żółta wydzielina z nosa, z czasem obfita. Możliwy obrzęk węzłów chłonnych głowy i szyi, dychawicznoś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teria streptococcus equ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a wysoce zaraźliwa, atakująca także inne organy – konieczna interwencja weterynarza: antybiotyki, zabiegi chirurgiczne uchyłka gardła, drenaż wrzodów. Szybkie rozpoczęcie kuracji zwykle skutkuje wyzdrowieniem.</w:t>
            </w:r>
          </w:p>
          <w:p>
            <w:pPr>
              <w:pStyle w:val="Normal"/>
              <w:rPr>
                <w:rFonts w:ascii="Arial" w:hAnsi="Arial" w:cs="Arial"/>
              </w:rPr>
            </w:pPr>
            <w:r>
              <w:rPr>
                <w:rFonts w:cs="Arial" w:ascii="Arial" w:hAnsi="Arial"/>
              </w:rPr>
              <w:t>Koniowi zapewnić ogólne dobre warunki chowu, ściśle odizolować od innych kon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yp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chy, długotrwały kaszel, wydzielina z nosa rzadka i wodnista, z czasem gęsta, ropna. Wysoka gorączka, brak apetytu, osowiałość, ogólna słaboś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us rhinopneumonibis equorum, zakażenie drogą kropelkową i przez wydzieliny śluzówe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zymanie konia zimą w cieple, bez przeciągów, latem w cieniu. Izolacja od innych koni. Odpoczynek przez 3 tygodnie. Zapewnić wysokiej jakości paszę i stały dostęp do wody. W razie wtórnych infekcji bakteryjnych – antybiotyki.</w:t>
            </w:r>
          </w:p>
          <w:p>
            <w:pPr>
              <w:pStyle w:val="Normal"/>
              <w:rPr>
                <w:rFonts w:ascii="Arial" w:hAnsi="Arial" w:cs="Arial"/>
              </w:rPr>
            </w:pPr>
            <w:r>
              <w:rPr>
                <w:rFonts w:cs="Arial" w:ascii="Arial" w:hAnsi="Arial"/>
              </w:rPr>
              <w:t>Zalecana dezynfekcja stajni i jej wyposażenia - wirus jest zabijany przez wysoką temperaturę, światło, detergenty, formalinę.</w:t>
            </w:r>
          </w:p>
          <w:p>
            <w:pPr>
              <w:pStyle w:val="Normal"/>
              <w:rPr/>
            </w:pPr>
            <w:r>
              <w:rPr>
                <w:rFonts w:cs="Arial" w:ascii="Arial" w:hAnsi="Arial"/>
              </w:rPr>
              <w:t>Profilaktyka: szczepienia okresowe, conajmniej raz w rok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ętrostw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 obu jąder w mosznie u ogierów w wieku ponad 2 la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da dziedzicz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e leczenie hormonalne lub kastracja (jądro, które nie zstąpiło może być przyczyną późniejszego nowotwor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awic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noszare, małe (1-1,5 mm) insekty w sierści lub grzywie – głównie na przełomie zimy i wiosny. Ostre podrażnienia skóry, ocieranie się, gryzienie, przeciąganie. Sierść zmierzwiona, część włosów wypad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zyżenie, staranne usuwanie sierści zgubionej przez konia w stajni i na wybiegu. </w:t>
            </w:r>
          </w:p>
          <w:p>
            <w:pPr>
              <w:pStyle w:val="Normal"/>
              <w:rPr/>
            </w:pPr>
            <w:r>
              <w:rPr>
                <w:rFonts w:cs="Arial" w:ascii="Arial" w:hAnsi="Arial"/>
              </w:rPr>
              <w:t>Spryskanie konia  roztworem biocytu lub tiguvonem, mycie szczotek i pranie derek w roztworze j.w.</w:t>
            </w:r>
          </w:p>
          <w:p>
            <w:pPr>
              <w:pStyle w:val="Normal"/>
              <w:rPr>
                <w:rFonts w:ascii="Arial" w:hAnsi="Arial" w:cs="Arial"/>
              </w:rPr>
            </w:pPr>
            <w:r>
              <w:rPr>
                <w:rFonts w:cs="Arial" w:ascii="Arial" w:hAnsi="Arial"/>
              </w:rPr>
              <w:t>Uwaga: insekty nie przenoszą się na ludzi.</w:t>
            </w:r>
          </w:p>
          <w:p>
            <w:pPr>
              <w:pStyle w:val="Normal"/>
              <w:rPr>
                <w:rFonts w:ascii="Arial" w:hAnsi="Arial" w:cs="Arial"/>
              </w:rPr>
            </w:pPr>
            <w:r>
              <w:rPr>
                <w:rFonts w:cs="Arial" w:ascii="Arial" w:hAnsi="Arial"/>
              </w:rPr>
              <w:t>Profilaktyka: dbanie o ogólny stan fizyczny konia, częste czyszczenie sierści, grzywy i ogo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rnia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ne guzy do 10 cm, głównie w miejscach słabo pokrytych sierścią (pysk, odbyt, srom, powiek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otwór skóry głównie siwych koni o nieznanej przyczy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entualne usunięcie chirurgiczn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rzenie deszczow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rażnienie skóry na grzbiecie i zadzie w okresach długotrwałych deszczów – sierść zmierzwiona, wypadająca, liczne małe, krwawiące rank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ewnienie schronienia lub okrywanie derką. Chore miejsca umyć wodą z mydłem bakteriobójczym, po czym delikatnie osuszyć. Grzbiet i zad można pokryć lanoliną.</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zybica skór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 okolicach zainfekowanych sierść zmierzwiona, krucha, wypadająca, możliwe liczne rank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zyby różnych odmi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ń chory zaraża przez ok. 3 tygodnie – należy go na ten czas odizolować i myć codziennie roztworem jodyny lub płynem Pollena J-K, odpadające włosy i skórę spalić. Sprzęt myć 3% roztworem halamidu. W razie powiększania się grzybicy wezwać weterynarza.</w:t>
            </w:r>
          </w:p>
          <w:p>
            <w:pPr>
              <w:pStyle w:val="Normal"/>
              <w:rPr>
                <w:rFonts w:ascii="Arial" w:hAnsi="Arial" w:cs="Arial"/>
              </w:rPr>
            </w:pPr>
            <w:r>
              <w:rPr>
                <w:rFonts w:cs="Arial" w:ascii="Arial" w:hAnsi="Arial"/>
              </w:rPr>
              <w:t>Profilaktyka: regularne czyszczenie koni i sprzętu jeździeckiego oraz stajennego. Przypisanie szczotek i sprzętu do danego kon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arzenia od siodła i popręg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wawiące, źle gojące się otarcia i podrażnienia skóry w miejscu nacisku,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mierny nacisk lub tarcie siodła o skórę, źle dobrane siodło, wadliwe siodłanie „pod włos”, podwinięty potnik, brud pod siodłem/popręgi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ikanie jazdy konnej, zapewnienie ruchu przez lonżowanie. Zmiana siodła/popręgu, skontrolowanie poprawności czyszczenia i siodłania. Smarowanie otarć maścią cynkową 2 razy dziennie, w razie wysięków skonsultować się z weterynarzem.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koi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z skórny do 10 cm, podobny do brodawki. Zwykle na głowie, łopatkach, dolnych częściach kończyn. Wygląd różny, czasem guzy są krwawiąc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wdopodobnie wir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y guz - smarowanie padophilinem lub vagotnym – z dala od zdrowej skóry (preparaty parzące); na to wazelina. Stosować aż do całkowitego wypalenia guza aż do zdrowej skóry. Jeśli guz jest duży lub odrasta, wskazane usunięcie chirurgiczne, kauteryzacja lub naświetlan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rzenia słonecz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pozbawione sierści są zaczerwienione, spuchnięte, wydziela się płyn surowiczy – sierść sklejona, może wypadać, a skóra łuszczyć się.</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i pobyt w miejscu o silnym nasłonecznieni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ewnić cień. Miejsca oparzone smarować maścią cynkową. Miejsca bezwłose i nie poparzone pokryć filtrem UV. Unikać karmienia koniczyną (wzmaga wrażliwość skóry). Duże poparzenia wymagają konsultacji z weterynarze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zaj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rstkie, różowe lub szare narośle 2-20 mm w różnej ilości, głównie u koni młodych na pysk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us roznoszony drogą dotykową, także przez owa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tępowanie samoistne po ok. 3miesiącach. Jeśli rozdrapane, można smarować olejem rycynowym (tylko na kurzajki, nie na zdrową skórę). Sprzęt stajenny, boks, ogrodzenie itp. można spryskać formaliną..</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bici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rwienia na podeszwie kopyta, kulawizna, wrażliwość podeszw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ała obce w kopycie, uderzenie w biegu o twardy przedmiot, wady kuc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pewnić kilka dni odpoczynku. Sprawdzić poprawność kucia, opatrunek kopytowy z otrębów. W cięższych stanach spuszczenie krwi przez drobne, miejscowe zestruganie podeszwy  i następnie pokrycie rany roztworem jodyny i siarczanem magnezu oraz założenie opatrunku zabezpieczającego przed infekcją.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on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5:16:00Z</dcterms:created>
  <dc:creator>11111</dc:creator>
  <dc:description/>
  <dc:language>en-US</dc:language>
  <cp:lastModifiedBy>11111</cp:lastModifiedBy>
  <dcterms:modified xsi:type="dcterms:W3CDTF">2007-12-13T17:55:00Z</dcterms:modified>
  <cp:revision>103</cp:revision>
  <dc:subject/>
  <dc:title>Dane fizjologiczne:</dc:title>
</cp:coreProperties>
</file>