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/>
        </w:rPr>
        <w:t xml:space="preserve">Niniejsze opracowanie stanowi zestawienie informacji nt. pasz stosowanych w żywieniu koni. Żródłem informacji są wyszczególnione poniżej publikacje uznanych autor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em </w:t>
      </w:r>
      <w:r>
        <w:rPr>
          <w:rFonts w:cs="Arial" w:ascii="Arial" w:hAnsi="Arial"/>
          <w:b/>
          <w:sz w:val="20"/>
          <w:szCs w:val="20"/>
        </w:rPr>
        <w:t>czarnym</w:t>
      </w:r>
      <w:r>
        <w:rPr>
          <w:rFonts w:cs="Arial" w:ascii="Arial" w:hAnsi="Arial"/>
          <w:sz w:val="20"/>
          <w:szCs w:val="20"/>
        </w:rPr>
        <w:t xml:space="preserve"> zaznaczono informac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zerpnięte z książki </w:t>
      </w:r>
      <w:r>
        <w:rPr>
          <w:rFonts w:cs="Arial" w:ascii="Arial" w:hAnsi="Arial"/>
          <w:b/>
          <w:sz w:val="20"/>
          <w:szCs w:val="20"/>
        </w:rPr>
        <w:t>„Hodowla koni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W. Pruski, J. Grabowski, S. Schuch</w:t>
      </w:r>
      <w:r>
        <w:rPr>
          <w:rFonts w:cs="Arial" w:ascii="Arial" w:hAnsi="Arial"/>
          <w:sz w:val="20"/>
          <w:szCs w:val="20"/>
        </w:rPr>
        <w:t xml:space="preserve">, wznowienie, W-wa 2006, PWRi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</w:t>
      </w:r>
      <w:r>
        <w:rPr>
          <w:rFonts w:cs="Arial" w:ascii="Arial" w:hAnsi="Arial"/>
          <w:b/>
          <w:sz w:val="20"/>
          <w:szCs w:val="20"/>
        </w:rPr>
        <w:t>wspólne</w:t>
      </w:r>
      <w:r>
        <w:rPr>
          <w:rFonts w:cs="Arial" w:ascii="Arial" w:hAnsi="Arial"/>
          <w:sz w:val="20"/>
          <w:szCs w:val="20"/>
        </w:rPr>
        <w:t xml:space="preserve"> dla wszystkich źróde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em </w:t>
      </w:r>
      <w:r>
        <w:rPr>
          <w:rFonts w:cs="Arial" w:ascii="Arial" w:hAnsi="Arial"/>
          <w:b/>
          <w:color w:val="0000FF"/>
          <w:sz w:val="20"/>
          <w:szCs w:val="20"/>
        </w:rPr>
        <w:t>niebieskim</w:t>
      </w:r>
      <w:r>
        <w:rPr>
          <w:rFonts w:cs="Arial" w:ascii="Arial" w:hAnsi="Arial"/>
          <w:sz w:val="20"/>
          <w:szCs w:val="20"/>
        </w:rPr>
        <w:t xml:space="preserve"> zaznaczono informacje zaczerpnięte z książki </w:t>
      </w:r>
      <w:r>
        <w:rPr>
          <w:rFonts w:cs="Arial" w:ascii="Arial" w:hAnsi="Arial"/>
          <w:b/>
          <w:color w:val="0000FF"/>
          <w:sz w:val="20"/>
          <w:szCs w:val="20"/>
        </w:rPr>
        <w:t>„Hodowla koni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color w:val="0000FF"/>
          <w:sz w:val="20"/>
          <w:szCs w:val="20"/>
        </w:rPr>
        <w:t>J. Zwoliński</w:t>
      </w:r>
      <w:r>
        <w:rPr>
          <w:rFonts w:cs="Arial" w:ascii="Arial" w:hAnsi="Arial"/>
          <w:sz w:val="20"/>
          <w:szCs w:val="20"/>
        </w:rPr>
        <w:t>, wydanie II, W-wa 1977, PWRi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orem </w:t>
      </w:r>
      <w:r>
        <w:rPr>
          <w:rFonts w:cs="Arial" w:ascii="Arial" w:hAnsi="Arial"/>
          <w:b/>
          <w:color w:val="FF0000"/>
          <w:sz w:val="20"/>
          <w:szCs w:val="20"/>
        </w:rPr>
        <w:t>czerwonym</w:t>
      </w:r>
      <w:r>
        <w:rPr>
          <w:rFonts w:cs="Arial" w:ascii="Arial" w:hAnsi="Arial"/>
          <w:sz w:val="20"/>
          <w:szCs w:val="20"/>
        </w:rPr>
        <w:t xml:space="preserve"> zaznaczono informacje zaczerpnięte z książki </w:t>
      </w:r>
      <w:r>
        <w:rPr>
          <w:rFonts w:cs="Arial" w:ascii="Arial" w:hAnsi="Arial"/>
          <w:b/>
          <w:color w:val="FF0000"/>
          <w:sz w:val="20"/>
          <w:szCs w:val="20"/>
        </w:rPr>
        <w:t>„Żywienie koni”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b/>
          <w:color w:val="FF0000"/>
          <w:sz w:val="20"/>
          <w:szCs w:val="20"/>
        </w:rPr>
        <w:t>E. Sasimowski, M. Budzyński</w:t>
      </w:r>
      <w:r>
        <w:rPr>
          <w:rFonts w:cs="Arial" w:ascii="Arial" w:hAnsi="Arial"/>
          <w:sz w:val="20"/>
          <w:szCs w:val="20"/>
        </w:rPr>
        <w:t>, wydanie II, W-wa 1987, PWRiL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lorem </w:t>
      </w:r>
      <w:r>
        <w:rPr>
          <w:rFonts w:cs="Arial" w:ascii="Arial" w:hAnsi="Arial"/>
          <w:b/>
          <w:color w:val="008000"/>
          <w:sz w:val="20"/>
          <w:szCs w:val="20"/>
          <w:lang w:val="pl-PL"/>
        </w:rPr>
        <w:t>zielonym</w:t>
      </w:r>
      <w:r>
        <w:rPr>
          <w:rFonts w:cs="Arial" w:ascii="Arial" w:hAnsi="Arial"/>
          <w:sz w:val="20"/>
          <w:szCs w:val="20"/>
          <w:lang w:val="pl-PL"/>
        </w:rPr>
        <w:t xml:space="preserve"> zaznaczono informacje dodatkowe, pochodzące z </w:t>
      </w:r>
      <w:r>
        <w:rPr>
          <w:rFonts w:cs="Arial" w:ascii="Arial" w:hAnsi="Arial"/>
          <w:b/>
          <w:color w:val="008000"/>
          <w:sz w:val="20"/>
          <w:szCs w:val="20"/>
          <w:lang w:val="pl-PL"/>
        </w:rPr>
        <w:t>innych źródeł</w:t>
      </w:r>
      <w:r>
        <w:rPr>
          <w:rFonts w:cs="Arial" w:ascii="Arial" w:hAnsi="Arial"/>
          <w:sz w:val="20"/>
          <w:szCs w:val="20"/>
          <w:lang w:val="pl-PL"/>
        </w:rPr>
        <w:t xml:space="preserve"> (np. </w:t>
      </w:r>
      <w:r>
        <w:rPr>
          <w:rFonts w:cs="Arial" w:ascii="Arial" w:hAnsi="Arial"/>
          <w:b/>
          <w:color w:val="008000"/>
          <w:sz w:val="20"/>
          <w:szCs w:val="20"/>
          <w:lang w:val="pl-PL"/>
        </w:rPr>
        <w:t>J. Łojek, B. Urbaniak-Czajka. T. Hawcroft itd.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opracowaniu pominięto pasze nie używane w polskiej praktyce od lat (np. pulpa ziemniaczana z gorzelni, topinambur, nasiona bawełny, śruta arachidowa, wywar ziemniaczany itp.) z różnych względów. Pominięto także produkty stanowiące wyłącznie mało istotne dodatki paszowe (np. gruszki – zadaje się nie więcej niż 1-2 sztuki). Uwzględniono natomiast pasze używane rzadko, lecz w większych ilościach, spotykane jeszcze gdzieniegdzie w żywieniu koni lub współczesnej literaturze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waga: mimo dołożenia starań w opracowaniu mogą pojawić się błędy. Zawartych poniżej informacji możesz używać wyłącznie na własne ryzyko !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dodatkowe:</w:t>
      </w:r>
    </w:p>
    <w:p>
      <w:pPr>
        <w:pStyle w:val="Heading3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ularne zamienniki 1 kg owsa: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0"/>
          <w:szCs w:val="20"/>
          <w:lang w:val="pl-PL"/>
        </w:rPr>
        <w:t>0,75</w:t>
      </w:r>
      <w:r>
        <w:rPr>
          <w:rFonts w:cs="Arial" w:ascii="Arial" w:hAnsi="Arial"/>
          <w:sz w:val="20"/>
          <w:szCs w:val="20"/>
          <w:lang w:val="pl-PL"/>
        </w:rPr>
        <w:t>-0,8 kg kukurydzy śrutowanej (max. dawka: 3-5 kg !)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8 kg jęczmienia (max. 3-4 kg)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pl-PL"/>
        </w:rPr>
        <w:t>1,10 kg otrąb pszennych (max. 4-5 kg)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,5 kg ziemniaków surowych lub parowanych (max. 15-20 kg)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-9 kg trawy łąkowej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-4 kg zielonki z roślin motylkowych (max. 10-20 kg)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pl-PL"/>
        </w:rPr>
        <w:t>1,5-</w:t>
      </w:r>
      <w:r>
        <w:rPr>
          <w:rFonts w:cs="Arial" w:ascii="Arial" w:hAnsi="Arial"/>
          <w:color w:val="0000FF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kg bardzo dobrego siana z 1 pokosu 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 kg siana z potrawu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8 kg soi (max 2 kg)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pl-PL"/>
        </w:rPr>
        <w:t>7 kg marchwi (max. 10 kg)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-8 kg buraków półcukrowych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,5 kg buraków cukrowych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,5 kg buraków cukrowych + 0,3 kg śruty bobikowej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7 kg płatków ziemniaczanych + 0,2 kg śruty z łubinu pastewnego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65 kg płatków ziemniaczanych + 0,3 kg śruty z bobiku lub grochu polnego (peluszki)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 l wywaru ziemniaczanego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-6 kg zrzynków buraczanych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 kg kiszonki kukurydzianej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9 kg bobiku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,8 kg śruty lnianej</w:t>
      </w:r>
    </w:p>
    <w:p>
      <w:pPr>
        <w:pStyle w:val="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ienić można do 50% dziennej dawki owsa (nie więcej !).</w:t>
      </w:r>
      <w:r>
        <w:br w:type="page"/>
      </w:r>
    </w:p>
    <w:p>
      <w:pPr>
        <w:pStyle w:val="Heading3"/>
        <w:rPr/>
      </w:pPr>
      <w:r>
        <w:rPr/>
        <w:t>PASZE TREŚCIWE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9"/>
        <w:gridCol w:w="1545"/>
        <w:gridCol w:w="1699"/>
        <w:gridCol w:w="1951"/>
        <w:gridCol w:w="1770"/>
        <w:gridCol w:w="50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duż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mał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lec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ciwwska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wka dzienn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WI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ogólnego (10,2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ośc dużo tłuszczu (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od 3 do 7%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przeciętnie 4 %, nawet 5 razy więcej w stosunku do innych zbóż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lecytyny potrzebnej w fazie wzrostu źreb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łókna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10%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, co przeciwdziała pęcznieniu w żołą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 i choliny, co wpływa na trawienie i przemianę materii, wydzielanie żółci, działanie nerek i trzustk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poro skrob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apnia (warto podawać preparaty wapniow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wszystkich k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 stosować jako jedynej paszy treściwej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ożliwe niedobory wap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pracujących:  4-10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(4-8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g dziennie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zwykle nie więcej niż 6 kg, konie ciężko pracujące do 12 kg)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niepracujących: 0 – 2 k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Białko w owsie nie jest pełnowartościowe. Wymaga uzupełniania białkiem z innych pasz (zielonki, sian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odawać z sieczką 3 c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konie staranniej żują, przez co maleje ryzyko kolki). Koniom starym, źrebiętom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i konom chorym albo rekonwalescentom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można podawać owies gnieciony lub śrutowany. Podawanie owsa gniecionego lub śrutowanego „zwykłym” koniom zwiększa strawność tylko o 3%, więc jest nieopłacalne;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uważa się też, że wydelikaca przewód pokarm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Owies łatwo chłonie i utrzymuje wilgoć (pleśnieje, przez t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wymaga dłuższego suszenia i starannego przechowywan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.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 zbiorze owies powinien odleżeć ok. 1,5-2 miesiące; skarmianie świeżego grozi porażeniem przewodu pokarmowego i kolką. Przy przejściu ze starego na nowy owies należy je przez kilka dni ze sobą mieszać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UKURYD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skrobi, przez co jest paszą energetyczną i tuczącą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9,1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4,5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lizyny i innych aminokwasów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2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pracując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ie podawać klaczom zarodowym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koniom wyścigowym i młodzieży (możliwość zapasieni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źrebięta: do 2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normalnie: 3-5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4-5 kg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wyjątkowych wypadkach: do 7 kg., z sieczk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asza wysokoenergetyczna, tucząca, poprawiająca kondycję koni w treningu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Podawać tylk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ardzo grubo śrutowan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(strawność wzrasta o 40%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; nie śrutować na mączkę (zbryla się)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oże pęcznie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w żołądku – skarmi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wyłącznie razem z sieczk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razem z paszami bogatymi w białk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np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lucerna, esparceta, koniczyna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inne strączkowe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Trzeba zwracać uwagę na jakość ziarna, kukurydz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łatwo pleśniej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Po 3-6 dniach od śrutowania gorzknieje i psuje się, do karmienia więc lepsza jest świeżo mielona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JĘCZMIE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krobi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10,2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1,8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4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kładników miner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itamin A i 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reproduktorów w okresie rozpłodowy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odbudowujących masę (25-75% ogólnej dawki dziennej ows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ie podawać koniom starym i z problemami z uzębieniem ze względu na twardość ziaren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Może zawierać histaminę, powodującą skurcze jeli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zwyczaj  1-3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o 3 k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dla koni lekk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4-5 kg dla koni ciężki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Ma wysoką wartość energetyczną, posiada właściwości tuczące, ale białko w jęczmieniu nie jest pełnowartościowe (jest nieco tylko lepsze, niż owsiane)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Należy spas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razem z sieczką i roślinami okopowy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ziemniaki, buraki)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asza trudno strawna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wydzielająca dużo śluzu,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pęczniejąc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 i zbrylająca si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, więc warto g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rubo śrutowa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drobne śrutowanie skutkuje zbrylaniem się)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rzejście z owsa na jęczmień musi się odbwać przez 7-10 dni (przez mieszanie obu pasz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ŻY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krobi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11,6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1,6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,8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ciężko pracuj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b. Małych ilościach także dla źrebią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Nie podawać koniom niepracując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Nie podawać żrebnym klaczom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ziarno często jest zainfekowane sporyszem, co może powodować poronieni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przeciętnie nie więcej niż 3 k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koni ciężej pracujących do 5-6 kg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jeśli nie ma potrzeby, unikać podawania lub podawać w małych dawka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Ma wysoką wartośc odżywczą, ale bywa przyczyną kolek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Warto ześrutować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Nie spasać na such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b.łatwo zbryla się w żołądku !), przed podaniem koniecz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rzegotować lub moczyć conajmniej 24 godzi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zawsze z sieczką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i moczone przez 12 godz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Nie można moczyć ziarna „na zapas” !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 Koniom nie przyzwyczajonym do żyta wprowadzać je do diety powoli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nagłe przejście na żyto grozi kolk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TRĘBY PSZEN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\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15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4,1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koni zarodowych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klaczy karmiących i młodych źrebiąt (z gniecionym owsem). - podane z letnią wodą klaczy świeżo  wyźrebionej działa mlekopędnie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Nie używać jako jedynej paszy treściwe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i jako głównej paszy dla koni pracując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,0-1,5 kg dla ogierów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,5-2,5 kg dla klaczy karmiąc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 lekkim: do 2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 ciężkim: do 4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Jednakże nie więcej niż 1/3 dziennej dawki paszy treściwej; dla klaczy-matek nie wiecej niż 1/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zeciwdziałajc zatwardzeniom stanowią dobre uzupełnienie diety sienno-owsianej. Mają dużą strawność (80-90%). Najlepsze s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rubo mielo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mielone drobno tracą wartość odżywczą). Skarmi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lekko zwilżo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z sieczką i owse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Uwaga: w otrębach zawsze znajdują się pewne ilości piasku, które gromadzą się w jelicie ślepum. Stałe karmienie otrębami jest niewskazqane. Zalecany cykl: 3-4 miesiące skarmiania, 1-2 miesiące przerwy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ZE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niacy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tiam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- dla odsadków i młodzieży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dla karmiących klacz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Ziarno ma dużą strawność i wartość pokarmową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TRĘBY ŻYT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1,7% fosfo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14,3% biał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0,1% wapnia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tylko (!)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 podawa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jeśli zawiera zanieczyszczenia (patrz: Uwag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źrebią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dla koni niepracując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- jako pasza podstawo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rzeciętnie do 2,5 kg dzienni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 lekkim: do 2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 ciężkim: do 4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Jednakże nie więcej niż 1/3 dziennej dawki paszy treściwej; dla klaczy-matek nie wiecej niż 1/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asza trudno strawna i zbrylająca si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 Mają średnią wartość odżywczą (86g białka w 1 kg otrąb). Stosować tylko dla koni roboczych oraz jako tymczasową paszę zastępcza dla koni hodowlanych. Stosować tylko otręby nie zanieczyszczone (szczególnie sporyszem, głownią, innymi chwastami). Najlepsze są grubo mielone (jak w przypadku pszennych)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Im wyższy stopień przemiału, tym niżasza wartość pokarmowa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wracać uwagę na możliwe zanieczyszczenie piaskiem. Podawać z płatkami ziemniaczanymi i sieczką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silnie mocząc i dokładnie mieszają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tak, by nie było grudek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Uwaga: w otrębach zawsze znajdują się pewne ilości piasku, które gromadzą się w jelicie ślepum. Stałe karmienie otrębami jest niewskazqane. Zalecany cykl: 3-4 miesiące skarmiania, 1-2 miesiące przerwy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OB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białka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25,4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otas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7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1,5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d la koni roboczych, średnio i ciężko pracuj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małych ilościach (0,5 kg) także dla młodzieży (1 rok i więcej) ras  zimnokrwistych, o ile są w regularnym trening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nie podawać jako paszy podstawowej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w za dużych ilościach (skutkuje opojami i limfatyznością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zapasieniem, zmniejsza energię w prac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 zbyt dużych dawkach powoduje kolk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nie podawać źrebięto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zwykle 1,5-2 kg, maksimum 3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dla koni ciężkich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ogierom kryjącym do 1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młodzieży powyżej 1 roku: 0,2-0,3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powinien stanowić najwyżej 1/3 całej paszy treściwej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ziom tłuszczu jest zmienny, wartość pokarmowa porównywalna z owsem (uważać na objawy mięśniochwatu)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Stosować tylko jako dodat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do 40%). Lepiej strawiany jest jako śruta mieszana z sieczką i paszami soczystymi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albo jako ziarno gotowane, parowane lub moczone przez 12-18 godz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Raczej unikać w diecie koni ras szlachetnych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jąc zapewnić możliwość ruchu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N (SIEMIĘ LNIANE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tłuszczu (36%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ubstancji azotowych (24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nienasyconych kwasów tłuszczowych (72-83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24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5,5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6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tosunkowo dużo soli magnezu i potasu oraz kwasu fosfor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sele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lizyny (poniżej 1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Generalnie dla wszystkich kon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, a zwłaszc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źrebią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przypadku zołz po poro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„świeżych” odsad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laczy karmiących (mlekopęd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chorych i rekonwalescen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jako składnik mes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rzy zmianie sierści na letni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 ma uzasadnienia podaw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w większych ilościach z uwagi na b. wysoką cenę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rzeciętnie 50-100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źrebiętom: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0,5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0,3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koniom dorosłym: 0,5-0,7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0,1-0,15)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toso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tylko jako dodat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do paszy. Ma b. wysoką strawność i wartość odżywczą (1,8 razy większa od owsa)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Jest smaczne. Białko jest b. wartościowe. Łuska jest twarda i utrudnia trawienie (warto zgnieść przed podaniem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wilżone siemię wydziela obficie śluz działający bardzo korzystnie na trawienie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łagodzący stany zapalne przewodu pokarowego i regulujący trawieni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lecz jednoczesnie powodujący zbrylanie się pozostałych składników paszy – przed podaniem powinien więc by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towany ok. 20 minut i dobrze wymiesza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z resztą paszy (zamiast gotowania moż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drobno zmieli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)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Jako dodatek należy stosować 1-2 razy w tygodniu, nie częściej. Jednak samo siemię stosowane nawet w większych ilościach nie powoduje żadnych skutków ujemnych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W niedojrzałym, zawilgłym, żle przechowywanym siemieniu tworzy się trujący kwas pruski. Siemię śrutowane nie może być długo przechowywane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ŁUBIN GORZ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iał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tylko w b. małych ilości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tylko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 podawać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 większych ilościach (może być trujący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Zawiera trujące alkaloid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podanie bez starannego przygotowania grozi kolką i śmiercią zwierzęcia. Substancje trujące usuwa się przez wypłukanie, tj. mocząc ziarno w koszu lub płóciennym worku w bieżącej wodzie przez 2-3 doby, co jednak skutkuje utratą białka. Przed płukaniem można parować – wówczas straty białka sa mniejsze. Z uwagi 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łopotliwy proces przygotowawcz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pasza ta w praktyce nie jest stosowana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ŁUBIN SŁOD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iałka (najbogatsza znana pasza, 300g na kilogram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ie ma uzasadnienia podawanie w większych ilościach z uwagi na b. wysoką cenę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2-2,5 kg dla koni robocz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5-0,75 kg dla źrebiąt zimnokrwist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-1,5 kg dla klaczy karmiących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awiera od 15 do 30 razy mniej trujacych alkaloidów i może być stosowany jako cenny dodatek w normalnym żywieniu koni. Istnieją też odmiany całkowicie bezalkaloidowe.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z ziemniaka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surowymi lub płatkami ziemniaczanym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OCH SIEWNY i GROCH PO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PELUSZK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22,1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ostatecznie dużo witamin A i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1,4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ogierów kryj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robo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odbudowujących masę (25-75% ogólnej dawki dziennej ows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ie podawać koniom otyłym (tuczy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i powoduje wzdęcia i obstrukcje, może skutkowac kolk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Nie podawać źrebiętom poniżej 1 roku, klaczom ciężarnym i karmiący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-2 kg dla koni dorosł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0,5 –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,5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kg dla ogierów kryjąc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0,5 kg dla źrebiąt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conajmnie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rocznyc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i raczej ras zimnokrwistych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Żrebięta ras zimnokrwistych mogą otrzymywać 0,5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1,5 kg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Ma małą wartość odżywczą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Pasza drog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Tuczą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drobno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ześrutowaną, gotowaną lub parzoną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patrz: podawani bobiku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Skarmiać ostriożnie – działa zatwardzająco i wzdymająco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ogierów kryjących (wpływa dobrze na produkcję nasien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toso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tylko jako dodate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do paszy. Ziarno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niesmacz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i m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. twardą łupin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–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niecion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 Wartość pokarmowa zbliżona do owsa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KUCHY LNI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iałka (15-43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tłuszczu (6-22%; większa przy tłoczeniu na zimn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oli mineral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ie podawać makuchów o nieznanym składzie i pochodzeniu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1,5 kg normalni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0,5-1 kg dla klaczy karmiących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3-0,7 dla klaczy karmiących zarodowy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Makuchy to pozostałości roślinne po procesie tłoczenia oleju. Pasza 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ałej smakowitośc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droga. Używać ostrożnie z uwagi na możliwe duże zróżnicowanie ilości składników nawet w tej samej partii pokarmu. Uwaga: często możliwe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silne zanieczyszczeni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kąkol, rzepak, gorczyca, lnianka, piasek, drobne śmieci).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wyłącznie na such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najlepiej po wymieszaniu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z otrębami pszennymi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Makuchy lniane powinny stanowić maksimum 10-15% dawki paszy treściwej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AKUCHY SŁONECZNIKOW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tłuszc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 (10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małych ilościach nadaje się dla wszystkich k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 większych ilościach dobry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,5-1 kg dla klaczy źreb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 kg dla ogierów i młodzież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-2 kg dla koni roboczy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Wartośc pokarmowa jest zmienna (j.w.) Im więcej w makuchu łuski, tym jest bardziej wartościowy jako pasz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ożliwość zanieczyszczenia (j.w.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W przypadku małej zawartości łuski jest b. twardy i wymaga rozdrobnienia przed podaniem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Y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18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4,6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1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głównie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na w większych ilościach osłabia organizm, zwiększa pocenie się, u koni białych zwiększa wrażliwość skóry (objawy: wysypki, podwyższenie temperatury, niepokój, drgawk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1-2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Najbgatsze w białko zboże, lecz o małej strawności (gruba łuska) – należy podawać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zmieloną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i z dodatkiem sieczki. Poprawia kondycję i stan sierści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O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b. dużo białka (28-58%, średnio 34%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tłuszczu (15-25%, średnio 18%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witaminy 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lizyny i innych aminokwasó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włókna (4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0,5-2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Podawać jako śrutę po wyekstrahowaniu oleju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Soja może stanowić do 30% całej paszy treściwej; większa dawka skutkuje zaburzeniami trawienia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ŚRUTA (ŁUSKA) SŁONECZNIK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biał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żrebięta: 0,5-1 k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konie dorosłe: 1-1,5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Dobrze wpływa na stan skóry, sierści i na trawienie. Pasza nieco mniej energetyczna i mniej białkowa od so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w:br w:type="page"/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SZE OBJĘTOŚCIOWE SUCHE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9"/>
        <w:gridCol w:w="1545"/>
        <w:gridCol w:w="1699"/>
        <w:gridCol w:w="1951"/>
        <w:gridCol w:w="1770"/>
        <w:gridCol w:w="50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duż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mał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lec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ciwwska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wka dzienn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ANO ŁĄKOWE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iano z lucerny zawiera b.dużo białka, sporo witamin A i D, wapnia oraz składników miner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koniczyny czerwonej: biał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seradeli: b.dużo biał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esparcety: karotenu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na ogół fosf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koniczyny: soli mineralnych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wszystkich koni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odając równoczęsnie siano zwykłe i z lucerny nie należy ich mieszać, lecz podawać naprzem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czyste siano z lucerny skarmia się wyłącznie koniom roboczym z uwagi na wysoką zawartość białk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la typowego siana łąkowego - bez ograniczeń, przecięt nie nawet do 20 kg. W przypadku siana z dodatkiem roślin wysokobiałkowych (lucerna, koniczyna) 10-15 kg. Podawanie dawek poniżej 5 kg na rzecz innych pasz jest poważnym błędem żywieniowym.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odstawowa pasza objętościow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dla koni przez cały rok. Podstawowe źródło witamin (aczkolwiek o wiele mniej bogate, niż się obiegowo uważa). Wartość jako paszy zależy od składu runi łąkowej oraz czasu zbioru oraz sposobu suszenia i przechowywania. Po zebraniu siano powinno przeleżeć 1,5 miesiąca (z koniczyny: 2 m-ce), zanim będzie skarmiane.  Za najlepsze uważa się siano z traw ciętych tuż przed kwitnieniem (ma mało włókna, a dużo białka). Im późniejsze siano, tym zawiera tyle samo białka, a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dużo więce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bezwartościowej celulozy i jest gorzej przyswajalne. Im dłużej suszone, tym ma mniej witamin. Wartość odżywcza siana suszonego w suszarniach bywa do 70% większa niż sianasuszonego „pod chmurką”. Siano traci wartość odżywczą z każdym rokiem przechowywania. Skarmi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siana 2-letniego wymaga podawania wita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i, a starszego niż 3-letnie mija się z celem. Podajac siano trzeba zawsz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sprawdzi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obecność ciał obcych oraz świeżoś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ć. Koń zjada przeciętnie 3-3,5 kg siana na godzinę.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Ł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iał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o 5 kg słomy żytn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8-9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10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g owsia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5-6 kg motylkowej koniom lekk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8-10 kg motylkowej koniom ciężk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asza mało wartościowa energetycznie, a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niezbędna w dieci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(10% dziennej dawki; trzeba pamiętac przy stosowaniu ściółki trocinowej). Najbardziej wartościowa jest s. owsiana (miękka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lekko rozwalniają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, najmniej – pszeniczna. Rzadko stosuje się s. kukurydzianą, gdyż trudno się suszy i często pleśnieje, podobnie jak s. grochowa. S. z bobiku nie ma istotnych wartości odżywczych i jest twarda. S. jęczniemma jako ostra nie jest zalecana. Wartość odżywczą można podnieść przez ługowanie, lecz jest to zabieg nie stosowany jako nieopłacalny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Słoma zbożowa, zawierająca chwasty polne (perz, wyczka), jest bardziej pożywna od czystej. Słoma z roślin motylkowych ma wartość odżywczą równą średniej jakości siana (ale łatwo pleśnieje i jest trudno strawna – trzeba podawać jako sieczkę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LEW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motylkowych: białka,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wapnia i pota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zbożowe: do 1,5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2-3 kg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motylkowe: 2 kg dla dorosłych, 0,5 kg dla źrebiąt, 1 kg roczniak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grochowe: 1-1,5 k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Z owsa, pszenicy, rzepaku, seradeli, lnu, grochu i innych motylkowych – mogą być stosowan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tylko jako bardzo czys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bez ostrych ości, nasion chwastów, grzybów  i piasku). Najlepsze są pszenne (można skarmiać same lub jako zamiennik sieczki); owsiane – tylko jako dodatek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wać zwilżone, ew. parowane, wyłącznie jako dodatek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lewy grochowe działają obstrukcyjnie – podawać tylko z paszami rozwalniającym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3"/>
        <w:rPr/>
      </w:pPr>
      <w:r>
        <w:rPr>
          <w:sz w:val="24"/>
          <w:szCs w:val="24"/>
          <w:lang w:val="pl-PL"/>
        </w:rPr>
        <w:t xml:space="preserve">PASZE OBJĘTOŚCIOWE </w:t>
      </w:r>
      <w:r>
        <w:rPr/>
        <w:t>SOCZYSTE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9"/>
        <w:gridCol w:w="1545"/>
        <w:gridCol w:w="1699"/>
        <w:gridCol w:w="1951"/>
        <w:gridCol w:w="1770"/>
        <w:gridCol w:w="50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duż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mał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lec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ciwwska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wka dzienn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RCH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karotenu (odmiany czerwone 80-120 mg/kg; odmiany białe go nie zawieraj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itaminy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cukru (3-4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białka (4g/k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wiązków fosf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ot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o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ogółu k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zczególnie cenna dla źrebiąt, młodzieży, klaczy źrebnych i karmiąc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byt duże ilości (ryzyko kolki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- nie wolno podawać elementów naci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typowo: 6-8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5-10 kg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dla koni roboczych: do 10 kg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cięzkie: 10-15 kg, lżejsze: 5-10 k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dla klaczy i ogierów: 2-5 k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dla źrebiąt i młodzieży: 2-3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. smacz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, dietetyczn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o b. małej wartości odżywcze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 Marchew ma lekkie właściwości przeciwrobacze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Działa pobudzająco na apety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Ma działanie mlekopęd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zedawkowanie marchw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oże grozić kolką, sporadycznie porażeniem zad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. Najrozsądniej jest ją przechować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kopcowanie. suszenie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i skarmiać zimą (od grudnia) do okresu tuż przed początkiem nowego sezonu pastwiskow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dawanie marchwi jest tym bardziej wskazane, im gorszej jakości jest siano. Najlepiej podawać marchew rozdrobnioną razem z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aszami wysokotłuszczowym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np. makuch słonecznikowy) lub dodawać olej słonecznikowy, gdyż poprawia to wykorzystanie karotenu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IEMNIA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krobi (14-25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ota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białka (8-9g/kg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2,2%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,3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kładników miner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itamin (z wyjątkiem witaminy C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głównie dla koni robiczych średnio i ciężko pracując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koni zarod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źrebiąt i młodzież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surowe – tylko dla koni średnio i ciężko pracujących, parowane lub pieczone – także dla koni lekko pracując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jednolite zalecenia w zależności od źródła; - surowe: od 5 do 15 (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)  kg (15 kg odpowiada 4,2 kg owsa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parowane lub pieczone: 15-20 kg dla zwykłych koni, a 5-6 kg dla klaczy zarodowych pracujących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Wbrew obiegowej opini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właściwie przygotowane ziemniaki to bardzo dobra pas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dla koni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wane z innymi paszami pozwalają oszczędzić owies. Pasza tuczą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ależy podawać tylko bulwy zdrowe, bez kiełków i zazielenień (wówczas zawierają szkodliwą/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trując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solaninę), śladów pleśni. Najwartościowsze pokarmowo są odmiany późne (wczesne są wodniste) Podawanie starych ziemniaków (np. ubiegłorocznych wiosną) mija się z celem ze względu na szybką w tym okresie utratę wartości odżywczych (głównie skrobi). Surowe należy skarmiać po umyciu i w postac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rozkawałkowane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(tuż przed karmieniem. Skarmiać z sieczką 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dodatkami 40g sol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i 30g kwaśnego fosforanu wapnia 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(substancja dostępna w aptekach)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Karmienie dużą ilością ziemniakó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musi się łączyć z karmieniem sianem wysokobiałkowym z koniczyny lub lucerny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Przekarmienie ziemniakami skutkuje fermentacją i ew.kolką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Surowe ziemniaki są niezbyt dobrze przyswajalne. Parowanie niszczy w ziemniakach witaminę B i C. Pieczenie zwiększa smakowitość, ale zmniejsza ilość składników pokarmowych i strawność białka. 1 kg ziemniaków pieczonych zastępuje 3-4 kg surowych. Ziemniaki parowane i pieczone daje się po ostudzeniu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Dobrym dodatkiem do ziemniaków jest bobik (uzupełnia brak białka, działając obstrukcyjnie niweluje działanie rozwalniające ziemniaków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RAKI PASTEW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0,9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oli mineral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młodzieży i koni hodowlanych (mało białka i soli mineralny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ciężkich koni roboczych: 10-15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lekkich koni roboczych: 5-10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Tyko jako dodatek do innych pasz. Koniom wykonującym ciężką pracę należy dawkę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zmniejszyć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Podawać oczyszczone, pozbawione części nadgnitych, poćwiartowane,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RAKI PÓŁCUKR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ośc dużo witam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ośc dużo pot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cukru (8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białka (4-5g/kg,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1,4%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łókna (1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fosf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innych składników mineral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głównie dla koni pracujących ras ciężkich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eciętnie do 5 kg; dla koni ciężko pracujących – do 10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(wg. Zwolińskiego: jak przy burakach pastewnyc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asza o niezłej wartości energetycznej. Podawać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paszami bogatymi w związki mineraln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(lucerna, bobik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RAKI CUKR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cukru (80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tylko dla koni pracując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- u koni niepracujących może dać objawy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pl-PL"/>
              </w:rPr>
              <w:t>mięśniochwa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la koni ciężko pracujących – do 10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Wprowadzać do diety stopniowo, przy obecności dużych ilości siana i pasz wysokobiałkowych.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W dni wolne od pracy – ograniczyć lub odstawić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Przed podaniem starannie oczyścić. Buraki można zadać w formie suszu (do 6 kg) moczonego przed podaniem przez 3-6 godzin (uwaga: łatwo się psuje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RAKI CZERW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Brak większego znaczenia pokarmowego, tylko jako dodatek smakowy. Dłużej się przechowują i wiosną mogą zastąpić marchew.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 Niektórzy uważają, że mają właściwiści przeciwrobacze (nie potwierdzone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IELONKI KOSZ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fosfo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żelaz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6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3%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8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- nie podawać zielonek w więcej niż godzinę po ich skoszeni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- z traw łąkowych – do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4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z motylkowych – do 3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młodzieży – od 15 do 20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 dla źrebiąt – od 4 do 5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Skoszona zielonka szybko traci na wartości: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więdnie, zaparza si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 xml:space="preserve">i zaczyna fermentować już w 30 minut po ścięciu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Należy podawać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wyłącznie świeżo ciętą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ważne szczególnie w ciepłe dni). Przejście na karmienie zielonką musi odbywać się ostrożni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rzez ok. tydzie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, szybsze przejście grozi zaburzeniami trawienia. Zielonki należy stosować z umiarem, nadmiar może być szkodliwy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olka, przebiałkowanie, zbyt szybka przemiana wodna, utrata składników mineral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). Unikać zielonki zmoczonej deszczem (jest przyswajalna o 60-70% słabiej niż sucha), oszronionej lub zanieczyszczonej piaskiem albo chwastami. Zadawać cienką warstwą i w małych ilościach (ograniczy to fermentację) – pozostawianie niedojedzonej paszy oznacza posawanie za dużych ilośc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Zielonka poprawia kondycję, mleczność klaczy, rozwój żrebiąt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RUKIE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witaminy C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300-360mg/k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1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,3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koniom roboczym: 5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10)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15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roczniakom: do 2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wulatkom: do 4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Pasza o dużej smakowitości.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JABŁ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- cukru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pekty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składników mineral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do 10 kg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(obecnie taką dawkę uważa się za grożącą kolką; za górną granicę uważa się 2 kg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Głównie jako dodatek paszowy.  W postaci wytłoczyn mają mniej wody, za to 20-30% włókna (dawka - jak dla całych jabłek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  <w:r>
        <w:br w:type="page"/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PASZE POCHODZENIA ROŚLINNEGO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9"/>
        <w:gridCol w:w="1545"/>
        <w:gridCol w:w="1699"/>
        <w:gridCol w:w="1951"/>
        <w:gridCol w:w="1770"/>
        <w:gridCol w:w="50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duż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mał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lec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ciwwska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wka dzienn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LA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cukru trcinowego (47,52%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potasu (5,1%)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40g/kg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sód (7 g/k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fosfo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8,6-12,2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zczególnie dla koni ciężko pracując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Nie podawać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klaczom w drugiej połowie ciąży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źrebiętom do 1 roku życ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e robocze: 1-1,5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- przy ciężkiej pracy: do 2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zimnokrwistym 3)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roczniakom: 0,5-1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pl-PL"/>
              </w:rPr>
              <w:t>Ciemnobrązowy, gęsty syrop, o odczynie słabo alkalicznym. Powstaje jako produkt uboczny podczas produkcji cukru spożywczego. Jest bogatym źródłem żelaza niehemowego. Zawiera ok. 50% sacharozy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Doskonała pasza energetyczna. Ma działanie lekko przeczyszczające, przez co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zapobiega kolkom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i zalecana jest jako dodatek do pasz ciężko strawnych oraz przy zmianach sposobu żywienia. Uzupełniać innymi paszami wysokobiałkowym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Do skarmiania melasę rozcieńcza się w gorącej wodzie, dokładnie mieszając. Rozcieńczona melasa nie powinna być przechowywana dłużej niż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dobę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(kwaśnieje i zaburza pracę układu pokarmowego)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Melasa nierozcieńczona nie kwaśnieje i dobrze się przechowuj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Powoduj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silne pragnieni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– należy konie obficie poić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YSŁODKI ŚWIEŻ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tylko koniom pracujący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Świeże nie sa wskaz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Kiszone nie nadają się dla ko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świeże: tylko koniom pracującym 10-20 kg po zmieszaniu z sieczk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Wysłodki to pozostałości z roślin okopowych po procesie przetwórczym (np. z buraków po produkcji cukru). Ich skład i wartość są zmienne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Świeże nie są wskazane, choć ostatecznie mogą być podawane.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Kiszone dla koni nie nadają się w ogóle (podatne na fermentację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YSŁODKI SUSZO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zwykl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8-9% tłuszcz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17-22% włók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pekty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fosfo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6-14% białk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5-8% cuk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Raczej nie podawać  bez potrzeby żrebiętom i klaczom (pasza jednostronna, dość ubog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: 1-2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źrebiętom” 0,2-0,6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laczom niepracującym: 1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lacozm pracującym: 1,5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Skarmiane na sucho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pęcznieją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w żołądku (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ryzyo kolki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  <w:t>zatkania gardzieli, pęknięcia żołądka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) – należy podawać tylko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moczone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(przez 5-8 godzin, 4 l wody na 1 kg wysłodków)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, mieszane z sieczką i innymi paszami treściwymi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lub melasą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Pasza o dużej smakowitości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Wartość energetyczna zbliżona do ows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Po skarmieniu należy wyczyścić żłoby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YSŁODKI MELASOW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8,7% biał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0,3% tłuszcz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13,8% włók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apn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fosfor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2-3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Mieszanka ok. 65% wysłodków i 35% melasy. Stosowana tylko w połączeniu z innymi paszami. Muszą być do skarmiania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mocno namoczon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. Uzupełniać innymi paszami wysokobiałkowymi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łATKI ZIEMNIACZ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krob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6%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18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1,6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wszystkich koni, zwłaszcza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asza dość drog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przeciętnie: 2-4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lacze jałowe i ogiery: 2-3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koniom ciężkim: 5-6 k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źrebiętom rocznym: 0,5-1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Najlepsza pasza spośród suszów z okopowych. Łatwo strawne, wysokoenergetyczne. Pozytywnie wpływają na kondycję i siłę. Zastępują do 50-70% dawki pasz treściwych. Wymagają uzupełniania paszami wysokobiałkow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Wartość odżywcza jest 4-krotnie wyższa od ziemniaków świeżych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wac zwilżone wodą (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pęcznieją !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), zmieszane z sieczką, solone (25-30g) i z dodatkiem fosforanu wapnia (35g) oraz suszonych drożdży. Równolegle obficie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poić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SZ ZIEMNIACZA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krob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5-6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Skład, wartośc i strawność – zmienne, zależne od sposobu produkcji. Sposób podawania – jak przy płatkach ziemniaczanych. Z uwagi na możliwość zanieczyszczeń zalecany jest cykl: 3-4 miesiące skarmiania, 1-2 miesiące przerwy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SZ Z BURAKÓW CUKR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cukru (56-67%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 (5,5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tłuszczu (0,2%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łókna (4,6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koni robocz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nikać podawania koniom niepracujący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3-5 k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asza energotwórcza. Jednostronna, wymaga uzupełnienia innymi paszam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rzyzwyczajać stopniowo, podawać świeżo zmoczo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Heading3"/>
        <w:rPr/>
      </w:pPr>
      <w:r>
        <w:rPr/>
        <w:t>PASZE POCHODZENIA ZWIERZĘCEGO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9"/>
        <w:gridCol w:w="1545"/>
        <w:gridCol w:w="1699"/>
        <w:gridCol w:w="1951"/>
        <w:gridCol w:w="1770"/>
        <w:gridCol w:w="50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duż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wiera mał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lece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ciwwskaz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wka dzienn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MAĆZKA ZWIERZĘ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ośc sporo biał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0-200 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Bywa mięsna, kostna, rybia lub z krwi. Stosowana głównie w krajach skandynawskich. Pasza droga, niechętnie pobierana przez konie z uwagi na zapach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JAJA KURZ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aminokwasów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itam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kładników mineral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ogierów kryjących (poprawiają jakośćnasienia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rekonwalescent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żrebięto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5-10 sztuk dzienni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Podawane jako dodatek paszowy całe (z rozdrobnioną skorupką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MLEKO KROW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cuk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białk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witami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składników mineral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la sysaków i odsadków (pasza uzupełniając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- dla silnie eksploatowanych reproduktor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do 2 tygodnia życia: 5-7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od 2 tygodnia żrebiętom ras lekkich: 10l, ciężkich: 15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>- odsadkom słabo rozwiniętym 1-4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Cenna, wysokostrawna pasza o wysokiej wartości biologicznej. Można stosować rozcieńcozne lub odtłuszczone. Musi być absolutnie świeże i zostać przygotowane i podawane często w małych ilościach. Podaje się je przez pierwsze 4 miesiące życia, opd koniec stopniowo zmniejszając dawkę. Można stosować mleko zsiadłe, lecz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  <w:t>mleko kwaśniejące, które powoduje zatrucia 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2:00Z</dcterms:created>
  <dc:creator>Capgemini BPO Krakow</dc:creator>
  <dc:description/>
  <cp:keywords/>
  <dc:language>en-US</dc:language>
  <cp:lastModifiedBy>Capgemini BPO Krakow</cp:lastModifiedBy>
  <dcterms:modified xsi:type="dcterms:W3CDTF">2009-03-22T16:42:00Z</dcterms:modified>
  <cp:revision>164</cp:revision>
  <dc:subject/>
  <dc:title>Nazwa</dc:title>
</cp:coreProperties>
</file>